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ий государственный университет им. Н.И. Лобачевского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Нижегородской област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районной олимпиады школьников по биологии 2009 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Тест состоит из теоретической и «практической» частей.  На его выполнение отводится 180 минут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spacing w:lineRule="auto" w:line="240"/>
        <w:ind w:left="567" w:hanging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оретическая часть -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4"/>
          <w:szCs w:val="24"/>
        </w:rPr>
        <w:t xml:space="preserve">Часть </w:t>
      </w:r>
      <w:r>
        <w:rPr>
          <w:b/>
          <w:i/>
          <w:caps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остоит из 25 заданий (№№1-25). К каждому заданию дано несколько ответов, из которых </w:t>
      </w:r>
      <w:r>
        <w:rPr>
          <w:b/>
          <w:i/>
          <w:sz w:val="24"/>
          <w:szCs w:val="24"/>
          <w:u w:val="single"/>
        </w:rPr>
        <w:t>только один верный</w:t>
      </w:r>
      <w:r>
        <w:rPr>
          <w:b/>
          <w:i/>
          <w:sz w:val="24"/>
          <w:szCs w:val="24"/>
        </w:rPr>
        <w:t xml:space="preserve">. Выберите верный, по Вашему мнению, ответ. Если Вам кажутся верными несколько ответов, выберите самый полный из них. В бланке ответов </w:t>
      </w:r>
      <w:r>
        <w:rPr>
          <w:b/>
          <w:i/>
          <w:sz w:val="24"/>
          <w:szCs w:val="24"/>
          <w:u w:val="single"/>
        </w:rPr>
        <w:t>под номером</w:t>
      </w:r>
      <w:r>
        <w:rPr>
          <w:b/>
          <w:i/>
          <w:sz w:val="24"/>
          <w:szCs w:val="24"/>
        </w:rPr>
        <w:t xml:space="preserve"> задания поставьте цифру, соответствующую порядковому номеру правильного ответа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Группа организмов, связанная той или иной степенью родства (род, вид, тип) – это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классификация         2) таксон           3) иерархия          4) систем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Категория «тип» в систематике животных соответствует категории «…» в систематике растени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отдел                         2) тип                 3)  класс                4) царство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 В систематике растений семейства объединяются в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отряды                      2) отделы           3) порядки             4) типы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 Количество видов тканей и типов органов – основной систематический признак деления царства растений н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порядки                   2) отделы            3) типы                    4) классы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5. Шесть видов тканей и шесть типов органов характерны для … расте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моховидных     2) папоротниковидных   3) голосеменных  4)покрытосеменных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6. Простейшее, являющееся переходной формой между растениями и животными, относится к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Споровикам       2) Инфузориям      3) Жгутиконосцам      4) Саркодовы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7. Для человеческой аскариды характерны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раздельнополость, перекрестное оплодотворени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) гермафродитизм, самооплодотворени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) гермафродитизм, перекрестное оплодотворени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) раздельнополость, самооплодотворени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8. Редукция раковины и сохранение её в виде остатков, скрытых под кожей, произошла у большинства моллюсков класс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Лопатоногие        2)  Головоногие            3) Двустворчатые      4) Брюхоноги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9. При помощи трахей дышат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жуки-плавунцы        2) мокрицы         3) дафнии              4) креветк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0. Незамкнутая кровеносная система является характерным признаком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) моллюсков и членистоногих                    2)  членистоногих и кольчатых червей        3) кольчатых  и круглых червей                    4) круглых червей и моллюсков     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1. Дыхательная система впервые в процессе эволюции появилась у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кишечнополостных      2) плоских червей   3) круглых червей   4) моллюск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2. Ресничные, Сосальщики, Ленточные – это классы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нематод        2) плоских червей      3) круглых червей      4) кольчатых червей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3. Характерным признаком  хордовых является наличие в течение всей жизни или только на зародышевой стади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) нервной трубки         2) позвоночника         3) сердца              4) черепа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4. У ланцетника кровеносная систем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незамкнутая, имеет сердце                      2) незамкнутая, сердце отсутствуе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) замкнутая,  сердце отсутствует               4) замкнутая, имеет сердце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5. Число отделов головного мозга позвоночных равно </w:t>
      </w:r>
    </w:p>
    <w:p>
      <w:pPr>
        <w:pStyle w:val="Normal"/>
        <w:spacing w:lineRule="auto" w:line="240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2                       2) 3                        3) 4                              4) 5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6. Метаморфоз (превращение) у земноводных затрагивает в основном … систем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пищеварительную и кровеносную           2) кровеносную и дыхательную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) дыхательную и нервную                           4) нервную и пищеварительную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7. У птиц венозная кровь выталкивается из сердц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правым предсердием                        2) правым желудочк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) левым предсердием                          4) левым желудочком</w:t>
      </w:r>
    </w:p>
    <w:p>
      <w:pPr>
        <w:pStyle w:val="Normal"/>
        <w:spacing w:lineRule="auto" w:line="240"/>
        <w:ind w:hanging="142"/>
        <w:rPr/>
      </w:pPr>
      <w:r>
        <w:rPr>
          <w:sz w:val="24"/>
          <w:szCs w:val="24"/>
        </w:rPr>
        <w:t xml:space="preserve">18. Молочная железа является видоизмененной … железой.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) эндокринной        2) сальной      3) пахучей              4) потовой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9. Два пояса конечностей, соединенные с позвоночником, впервые появляются в процессе эволюции у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рыб            2) амфибий               3) рептилий     4) птиц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0. Водная зародышевая оболочка (амнион) яйца имеется у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) млекопитающих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) млекопитающих и птиц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млекопитающих, птиц и пресмыкающихс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4) млекопитающих, птиц, пресмыкающихся и земноводных  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 w:val="24"/>
          <w:szCs w:val="24"/>
        </w:rPr>
        <w:t>21. Бурый медведь и кенгуру валлаби относятся к</w:t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>1) одному отряду                                          2) разным отрядам одного класса</w:t>
      </w:r>
    </w:p>
    <w:p>
      <w:pPr>
        <w:pStyle w:val="Normal"/>
        <w:widowControl w:val="false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3) разным подклассам  одного класса        4) разным класса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2. Общим свойством нервной и мышечной ткани человека является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автоматия             2) проводимость     3) возбудимость     4) сократимость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3. Железы человека образованы … ткань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) соединительной    2) мышечной     3) эпителиальной  4) опорно-трофической </w:t>
      </w:r>
    </w:p>
    <w:p>
      <w:pPr>
        <w:pStyle w:val="Normal"/>
        <w:widowControl w:val="false"/>
        <w:tabs>
          <w:tab w:val="clear" w:pos="708"/>
          <w:tab w:val="left" w:pos="4000" w:leader="none"/>
        </w:tabs>
        <w:spacing w:lineRule="auto" w:line="240"/>
        <w:ind w:hanging="0"/>
        <w:rPr/>
      </w:pPr>
      <w:r>
        <w:rPr>
          <w:sz w:val="24"/>
          <w:szCs w:val="24"/>
        </w:rPr>
        <w:t>24. При частоте ритма 50 ударов в минуту общая диастола сердца человека будет составлять</w:t>
      </w:r>
    </w:p>
    <w:p>
      <w:pPr>
        <w:pStyle w:val="Normal"/>
        <w:widowControl w:val="false"/>
        <w:tabs>
          <w:tab w:val="clear" w:pos="708"/>
          <w:tab w:val="left" w:pos="40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0.4 сек            2) 0.5 сек                        3) 0.8 сек                   4) 0.9 сек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5. Кровяной тромб человека содержит нити  белка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) гемоглобина         2) коллагена        3) фибриногена      4) фибрина  </w:t>
      </w:r>
    </w:p>
    <w:p>
      <w:pPr>
        <w:pStyle w:val="Normal"/>
        <w:spacing w:lineRule="auto" w:line="240"/>
        <w:ind w:left="567"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оретическая часть -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4"/>
          <w:szCs w:val="24"/>
        </w:rPr>
        <w:t xml:space="preserve">Часть </w:t>
      </w:r>
      <w:r>
        <w:rPr>
          <w:caps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остоит из 10 заданий (№№ 26-35). К каждому заданию дано несколько ответов, из которых </w:t>
      </w:r>
      <w:r>
        <w:rPr>
          <w:b/>
          <w:i/>
          <w:sz w:val="24"/>
          <w:szCs w:val="24"/>
          <w:u w:val="single"/>
        </w:rPr>
        <w:t>два</w:t>
      </w:r>
      <w:r>
        <w:rPr>
          <w:b/>
          <w:i/>
          <w:sz w:val="24"/>
          <w:szCs w:val="24"/>
        </w:rPr>
        <w:t xml:space="preserve"> являются </w:t>
      </w:r>
      <w:r>
        <w:rPr>
          <w:b/>
          <w:i/>
          <w:sz w:val="24"/>
          <w:szCs w:val="24"/>
          <w:u w:val="single"/>
        </w:rPr>
        <w:t>верными</w:t>
      </w:r>
      <w:r>
        <w:rPr>
          <w:b/>
          <w:i/>
          <w:sz w:val="24"/>
          <w:szCs w:val="24"/>
        </w:rPr>
        <w:t xml:space="preserve">. Выберите их и поставьте цифры, соответствующие порядковым номерам правильных ответов в бланке ответов </w:t>
      </w:r>
      <w:r>
        <w:rPr>
          <w:b/>
          <w:i/>
          <w:sz w:val="24"/>
          <w:szCs w:val="24"/>
          <w:u w:val="single"/>
        </w:rPr>
        <w:t>под номером</w:t>
      </w:r>
      <w:r>
        <w:rPr>
          <w:b/>
          <w:i/>
          <w:sz w:val="24"/>
          <w:szCs w:val="24"/>
        </w:rPr>
        <w:t xml:space="preserve"> задания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6. Мочевина в организме человека образуется при распаде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жиров     2) белков      3) углеводов      4) нуклеиновых кислот 5) витамин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7. Безусловные рефлексы являются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врожденными    2) общими для вида               3) индивидуальными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) временными       5) приобретенным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8. Вирусными болезнями человека являются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) оспа        2) чума         3) ящур          4)  холера            5) малярия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9. Частоту и силу сердечных сокращений увеличивают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адреналин            2) пролактин    3) сигналы соматической  нервной систе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сигналы симпатической   нервной систем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сигналы парасимпатической   нервной системы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0. Гормонами поджелудочной железы являются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) тироксин          2) адреналин     3) глюкагон       4) инсулин       5) пролактин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1. В состав полисахаридов </w:t>
      </w:r>
      <w:r>
        <w:rPr>
          <w:caps/>
          <w:sz w:val="24"/>
          <w:szCs w:val="24"/>
        </w:rPr>
        <w:t>не</w:t>
      </w:r>
      <w:r>
        <w:rPr>
          <w:sz w:val="24"/>
          <w:szCs w:val="24"/>
        </w:rPr>
        <w:t xml:space="preserve"> входит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1) азот                2) кислород                3) углерод            4) водород       5) сер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2. Макроэргические связи имеются в молекуле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РНК           2) ДНК                    3) АМФ                4) АДФ                    5) АТФ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3. В состав нуклеотида обязательно входят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пентоза 2) гексоза  3) аминокислота  4) жирная кислота 5) азотистое осн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4. Диссимиляцией называется процесс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окисления органических веществ        2) синтеза органических веществ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) синтеза неорганических веществ          4) идущий с выделением АТФ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) идущий с распадом АТФ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5. Автотрофный тип питания могут иметь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вирусы      2) бактерии         3) грибы      4) растения             5) животные</w:t>
      </w:r>
    </w:p>
    <w:p>
      <w:pPr>
        <w:pStyle w:val="Normal"/>
        <w:spacing w:lineRule="auto" w:line="240"/>
        <w:ind w:left="567"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оретическая часть -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4"/>
          <w:szCs w:val="24"/>
        </w:rPr>
        <w:t xml:space="preserve">Часть </w:t>
      </w:r>
      <w:r>
        <w:rPr>
          <w:caps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остоит из 5 заданий (№№36-40). О</w:t>
      </w:r>
      <w:r>
        <w:rPr>
          <w:b/>
          <w:i/>
          <w:sz w:val="24"/>
          <w:szCs w:val="24"/>
          <w:u w:val="single"/>
        </w:rPr>
        <w:t>твет (1 или 2 слова)</w:t>
      </w:r>
      <w:r>
        <w:rPr>
          <w:b/>
          <w:i/>
          <w:sz w:val="24"/>
          <w:szCs w:val="24"/>
        </w:rPr>
        <w:t xml:space="preserve"> запишите на бланке заданий </w:t>
      </w:r>
      <w:r>
        <w:rPr>
          <w:b/>
          <w:i/>
          <w:sz w:val="24"/>
          <w:szCs w:val="24"/>
          <w:u w:val="single"/>
        </w:rPr>
        <w:t>рядом с номером задания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6. Немембранный органоид, на котором происходит трансляция, – это …</w:t>
      </w:r>
    </w:p>
    <w:p>
      <w:pPr>
        <w:pStyle w:val="Normal"/>
        <w:ind w:hanging="0"/>
        <w:rPr/>
      </w:pPr>
      <w:r>
        <w:rPr>
          <w:sz w:val="24"/>
          <w:szCs w:val="24"/>
        </w:rPr>
        <w:t>37. Клетка растений отличается от клетки животного наличием целлюлозной 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8. Царство гетеротрофных неподвижных организмов, обладающих неограниченным ростом и способностью к синтезу всех витаминов, это - 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9. В состав волос, ногтей, рогов и копыт входит фибриллярный белок …</w:t>
      </w:r>
    </w:p>
    <w:p>
      <w:pPr>
        <w:pStyle w:val="Normal"/>
        <w:ind w:hanging="0"/>
        <w:rPr/>
      </w:pPr>
      <w:r>
        <w:rPr>
          <w:sz w:val="24"/>
          <w:szCs w:val="24"/>
        </w:rPr>
        <w:t>40. Найдите аналогию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Хлоропласты : тилакоиды = аппарат Гольджи : ?</w:t>
      </w:r>
    </w:p>
    <w:p>
      <w:pPr>
        <w:pStyle w:val="Normal"/>
        <w:spacing w:lineRule="auto" w:line="240"/>
        <w:ind w:left="567" w:hanging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оретическая часть -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en-US"/>
        </w:rPr>
        <w:t>IV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Часть </w:t>
      </w:r>
      <w:r>
        <w:rPr>
          <w:b/>
          <w:i/>
          <w:caps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состоит из 3 заданий (№№ 41-43). В заданиях установите соответствие и запишите ответ на бланке заданий </w:t>
      </w:r>
      <w:r>
        <w:rPr>
          <w:b/>
          <w:i/>
          <w:sz w:val="24"/>
          <w:szCs w:val="24"/>
          <w:u w:val="single"/>
        </w:rPr>
        <w:t>рядом с номером задания</w:t>
      </w:r>
      <w:r>
        <w:rPr>
          <w:b/>
          <w:i/>
          <w:sz w:val="24"/>
          <w:szCs w:val="24"/>
        </w:rPr>
        <w:t xml:space="preserve"> в </w:t>
      </w:r>
      <w:r>
        <w:rPr>
          <w:b/>
          <w:i/>
          <w:sz w:val="24"/>
          <w:szCs w:val="24"/>
          <w:u w:val="single"/>
        </w:rPr>
        <w:t>виде последовательности цифр и букв</w:t>
      </w:r>
      <w:r>
        <w:rPr>
          <w:b/>
          <w:i/>
          <w:sz w:val="24"/>
          <w:szCs w:val="24"/>
        </w:rPr>
        <w:t xml:space="preserve">, например, 1АВ 2ГД 3Б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1. Найдите соответствие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природной среды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 Биотическ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Орошение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биотическ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Хищничество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3. Антропоген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ислотность почвы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видовая конкуренция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нутривидовая конкуренция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42. Найдите соответствие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биоценоз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ы: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уц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ятлик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м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ереза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дуц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лухарь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Aspergillus glaucus  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 Clostridium pasterianum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43</w:t>
      </w:r>
      <w:r>
        <w:rPr/>
        <w:t>. Найдите соответстви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Экологические группы растений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идрофи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быш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идатофи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Элоде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игрофи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ростн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с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ис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  <w:t>«Практическая » часть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Практическая»часть состоит из 15 заданий (№№44-58). </w:t>
      </w:r>
      <w:r>
        <w:rPr>
          <w:b/>
          <w:i/>
          <w:sz w:val="24"/>
          <w:szCs w:val="24"/>
          <w:u w:val="single"/>
        </w:rPr>
        <w:t>Ответ (1 или 2 слова или формулу)</w:t>
      </w:r>
      <w:r>
        <w:rPr>
          <w:b/>
          <w:i/>
          <w:sz w:val="24"/>
          <w:szCs w:val="24"/>
        </w:rPr>
        <w:t xml:space="preserve"> запишите на бланке заданий </w:t>
      </w:r>
      <w:r>
        <w:rPr>
          <w:b/>
          <w:i/>
          <w:sz w:val="24"/>
          <w:szCs w:val="24"/>
          <w:u w:val="single"/>
        </w:rPr>
        <w:t>рядом с номером задания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4. Изображенное на рисунке растение имеет… жилкование листье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5. Изображенное на рисунке растение имеет … расположение листье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6. Изображенное на рисунке растение имеет сухой плод, называемый …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7. Изображенное на рисунке растение имеет формулу цветка …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8. Изображенное на рисунке растение имеет соцветие, называемое …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9. Изображенное на рисунке растение имеет число семядолей в семени, равное …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0. Изображенное на рисунке растение имеет … корневую систему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51. Жизненная форма изображенного на рисунке растения  - …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2. Изображенное на рисунке растение относится к семейству …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3. Изображенное на рисунке растение относится к … Цветковые (Покрытосеменные).</w:t>
      </w:r>
    </w:p>
    <w:p>
      <w:pPr>
        <w:pStyle w:val="Normal"/>
        <w:ind w:left="426" w:right="-1367" w:hanging="426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4210</wp:posOffset>
            </wp:positionH>
            <wp:positionV relativeFrom="paragraph">
              <wp:posOffset>2882265</wp:posOffset>
            </wp:positionV>
            <wp:extent cx="2947035" cy="231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3965" cy="310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340</wp:posOffset>
                </wp:positionH>
                <wp:positionV relativeFrom="paragraph">
                  <wp:posOffset>3051810</wp:posOffset>
                </wp:positionV>
                <wp:extent cx="54102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7.25pt;mso-wrap-distance-left:9.05pt;mso-wrap-distance-right:9.05pt;mso-wrap-distance-top:0pt;mso-wrap-distance-bottom:0pt;margin-top:240.3pt;mso-position-vertical-relative:text;margin-left:26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765</wp:posOffset>
                </wp:positionH>
                <wp:positionV relativeFrom="paragraph">
                  <wp:posOffset>2918460</wp:posOffset>
                </wp:positionV>
                <wp:extent cx="54102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7.25pt;mso-wrap-distance-left:9.05pt;mso-wrap-distance-right:9.05pt;mso-wrap-distance-top:0pt;mso-wrap-distance-bottom:0pt;margin-top:229.8pt;mso-position-vertical-relative:text;margin-left:32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right="46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46990</wp:posOffset>
                </wp:positionV>
                <wp:extent cx="900430" cy="247015"/>
                <wp:effectExtent l="0" t="0" r="287020" b="584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246960"/>
                          <a:chOff x="0" y="0"/>
                          <a:chExt cx="900360" cy="246960"/>
                        </a:xfrm>
                      </wpg:grpSpPr>
                      <wps:wsp>
                        <wps:cNvSpPr txBox="1"/>
                        <wps:spPr>
                          <a:xfrm>
                            <a:off x="709920" y="0"/>
                            <a:ext cx="190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190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3.7pt;width:70.9pt;height:19.5pt" coordorigin="5772,74" coordsize="1418,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90;top:74;width:29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2;top:225;width:29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w:t>54. На рисунке изображена упрощенная схема …</w:t>
      </w:r>
    </w:p>
    <w:p>
      <w:pPr>
        <w:pStyle w:val="Normal"/>
        <w:widowControl w:val="false"/>
        <w:spacing w:lineRule="auto" w:line="240"/>
        <w:ind w:right="4675" w:hanging="0"/>
        <w:rPr/>
      </w:pPr>
      <w:r>
        <w:rPr>
          <w:sz w:val="24"/>
          <w:szCs w:val="24"/>
          <w:lang w:val="en-US" w:eastAsia="en-US"/>
        </w:rPr>
        <w:t>55. На рисунке стрелка с цифрой 1 указывает на … чувствительного нейрона.</w:t>
      </w:r>
    </w:p>
    <w:p>
      <w:pPr>
        <w:pStyle w:val="Normal"/>
        <w:widowControl w:val="false"/>
        <w:spacing w:lineRule="auto" w:line="240"/>
        <w:ind w:right="4675" w:hanging="0"/>
        <w:rPr/>
      </w:pPr>
      <w:r>
        <w:rPr>
          <w:sz w:val="24"/>
          <w:szCs w:val="24"/>
          <w:lang w:val="en-US" w:eastAsia="en-US"/>
        </w:rPr>
        <w:t>56. На рисунке стрелка с цифрой 2 указывает на … вещество спинного мозга.</w:t>
      </w:r>
    </w:p>
    <w:p>
      <w:pPr>
        <w:pStyle w:val="Normal"/>
        <w:widowControl w:val="false"/>
        <w:spacing w:lineRule="auto" w:line="240"/>
        <w:ind w:right="4675" w:hanging="0"/>
        <w:rPr/>
      </w:pPr>
      <w:r>
        <w:rPr>
          <w:sz w:val="24"/>
          <w:szCs w:val="24"/>
          <w:lang w:val="en-US" w:eastAsia="en-US"/>
        </w:rPr>
        <w:t>57. Сколько межнейронных синапсов изображено на рисунке?</w:t>
      </w:r>
    </w:p>
    <w:p>
      <w:pPr>
        <w:pStyle w:val="Normal"/>
        <w:widowControl w:val="false"/>
        <w:spacing w:lineRule="auto" w:line="240"/>
        <w:ind w:right="4675" w:hanging="0"/>
        <w:rPr/>
      </w:pPr>
      <w:r>
        <w:rPr>
          <w:sz w:val="24"/>
          <w:szCs w:val="24"/>
          <w:lang w:val="en-US" w:eastAsia="en-US"/>
        </w:rPr>
        <w:t>58. Сколько нейронов изображено на рисунке?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6:00Z</dcterms:created>
  <dc:creator>Ксения Дмитриевна</dc:creator>
  <dc:description/>
  <cp:keywords/>
  <dc:language>en-US</dc:language>
  <cp:lastModifiedBy>Ксения Дмитриевна</cp:lastModifiedBy>
  <cp:lastPrinted>2009-10-18T19:37:00Z</cp:lastPrinted>
  <dcterms:modified xsi:type="dcterms:W3CDTF">2009-10-18T17:03:00Z</dcterms:modified>
  <cp:revision>7</cp:revision>
  <dc:subject/>
  <dc:title>Нижегородский государственный университет им</dc:title>
</cp:coreProperties>
</file>