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утурл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 Каза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урок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3.7pt;height:41.2pt;mso-wrap-style:none;v-text-anchor:middle;mso-position-horizontal-relative:char" type="_x0000_t136">
            <v:path textpathok="t"/>
            <v:textpath on="t" fitshape="t" string="Северная Америка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Географическое положение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чертания берег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Выполнила учител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географии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Денисова Т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Бутурлино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- изучение нового материала </w:t>
        <w:br/>
      </w:r>
      <w:r>
        <w:rPr>
          <w:b/>
          <w:sz w:val="28"/>
          <w:szCs w:val="28"/>
        </w:rPr>
        <w:t>Цель урока</w:t>
      </w:r>
      <w:r>
        <w:rPr>
          <w:rFonts w:cs="Helvetica Narrow;Arial Narrow" w:ascii="Helvetica Narrow;Arial Narrow" w:hAnsi="Helvetica Narrow;Arial Narrow"/>
          <w:sz w:val="28"/>
          <w:szCs w:val="28"/>
        </w:rPr>
        <w:t>:</w:t>
      </w:r>
      <w:r>
        <w:rPr>
          <w:sz w:val="28"/>
          <w:szCs w:val="28"/>
        </w:rPr>
        <w:t xml:space="preserve"> сформировать у учащихся представление о физико – географическом положении Северной Аме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учить детей систематизировать знания, полученные </w:t>
      </w:r>
      <w:r>
        <w:rPr>
          <w:rFonts w:cs="Helvetica;Arial" w:ascii="Helvetica;Arial" w:hAnsi="Helvetica;Arial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роках географии и  применять их при изучении нового материал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географическое мышление, совершенствовать работу с картами, сравнивать, устанавливать причинно-следственные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умение работать в группах, повысить интерес к предмету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пповая и индивидуальная. </w:t>
      </w:r>
    </w:p>
    <w:p>
      <w:pPr>
        <w:pStyle w:val="Normal"/>
        <w:rPr/>
      </w:pPr>
      <w:r>
        <w:rPr>
          <w:b/>
          <w:sz w:val="28"/>
          <w:szCs w:val="28"/>
        </w:rPr>
        <w:t>Методы работы –</w:t>
      </w:r>
      <w:r>
        <w:rPr>
          <w:sz w:val="28"/>
          <w:szCs w:val="28"/>
        </w:rPr>
        <w:t xml:space="preserve"> исследовательский, частично- поиско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</w:t>
      </w: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зическая карта полушарий, атласы, контур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рты, компьютер, карточки с заданиям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порные знания: </w:t>
      </w:r>
      <w:r>
        <w:rPr>
          <w:sz w:val="28"/>
          <w:szCs w:val="28"/>
        </w:rPr>
        <w:t>определение направлений, расстояний и географических координат по карте; понятие “</w:t>
      </w:r>
      <w:r>
        <w:rPr>
          <w:rFonts w:cs="Times New Roman CYR" w:ascii="Times New Roman CYR" w:hAnsi="Times New Roman CYR"/>
          <w:sz w:val="28"/>
          <w:szCs w:val="28"/>
        </w:rPr>
        <w:t>географическое</w:t>
      </w:r>
      <w:r>
        <w:rPr>
          <w:sz w:val="28"/>
          <w:szCs w:val="28"/>
        </w:rPr>
        <w:t xml:space="preserve"> положение материка”, план характеристики географического положения матер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, задач урока, мотив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 Здравствуйте, ребята! Сегодня на уроке мы будем рассматривать один из крупных географических объектов, который является частью суши. Для того, чтобы определить тему нашего урока, я предлагаю вам просмотреть следующие слайды. Предложенные фото и рисунки помогут вам определить название объекта, о котором пойдет речь на уроке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ов) Учащиеся определяют, что речь на уроке пойдет о материке Северная Америка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- Сегодня мы выявим географическое положение материка  Северная Амер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записывают тему уро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При знакомстве с каждым материком мы называем объекты – рекордсмены.  Прежде чем мы перейдем к практической части нашего урока, выявим  рекордсмены материка Северная Амер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монстрация 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ый материал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 самостоятельной работы (выполняется в группах)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8"/>
          <w:szCs w:val="28"/>
        </w:rPr>
        <w:t>Характеристика ФГП Северной Америки по ранее изученному план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(С. 375)</w:t>
      </w:r>
    </w:p>
    <w:p>
      <w:pPr>
        <w:pStyle w:val="Normal"/>
        <w:widowControl w:val="false"/>
        <w:autoSpaceDE w:val="false"/>
        <w:spacing w:before="100" w:after="100"/>
        <w:ind w:left="0" w:right="360" w:hanging="0"/>
        <w:rPr/>
      </w:pPr>
      <w:r>
        <w:rPr>
          <w:sz w:val="28"/>
          <w:szCs w:val="28"/>
        </w:rPr>
        <w:t xml:space="preserve">Работу будут проводить: </w:t>
      </w:r>
      <w:r>
        <w:rPr>
          <w:b/>
          <w:bCs/>
          <w:sz w:val="28"/>
          <w:szCs w:val="28"/>
        </w:rPr>
        <w:t>мореходы, землемеры, географы, исследователи,  картограф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0" w:righ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лагаются разноуровневые задания ( работают с картой, учебником, с атласом)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ртографы”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физическую карту полушарий и сделайте вывод о положении материк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отношению к экватор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улевому меридиан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опика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ярным кругам.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Данные занесите в контурную карту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Мореходы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м предстоит совершить плавание вокруг материка Северная Америка по морям и океанам, омывающим материк. Нанесите на контурную карту и покажите на карте все моря и океаны, омывающие Северную Америк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млемеры”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пользуя учебник </w:t>
      </w:r>
      <w:r>
        <w:rPr>
          <w:b/>
          <w:sz w:val="28"/>
          <w:szCs w:val="28"/>
        </w:rPr>
        <w:t>(стр.5),</w:t>
      </w:r>
      <w:r>
        <w:rPr>
          <w:sz w:val="28"/>
          <w:szCs w:val="28"/>
        </w:rPr>
        <w:t xml:space="preserve"> сделайте вывод о размерах материка по сравнению с другими материками и его площади. </w:t>
      </w:r>
    </w:p>
    <w:p>
      <w:pPr>
        <w:pStyle w:val="Normal"/>
        <w:rPr/>
      </w:pPr>
      <w:r>
        <w:rPr>
          <w:sz w:val="28"/>
          <w:szCs w:val="28"/>
        </w:rPr>
        <w:t>Определите протяжённость материка с севера на юг по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з.д. (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111км.) =</w:t>
      </w:r>
    </w:p>
    <w:p>
      <w:pPr>
        <w:pStyle w:val="Normal"/>
        <w:rPr/>
      </w:pPr>
      <w:r>
        <w:rPr>
          <w:sz w:val="28"/>
          <w:szCs w:val="28"/>
        </w:rPr>
        <w:t>с запада на восток п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(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85км)  =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следователи</w:t>
      </w:r>
      <w:r>
        <w:rPr>
          <w:b/>
          <w:bCs/>
          <w:sz w:val="28"/>
          <w:szCs w:val="28"/>
        </w:rPr>
        <w:t xml:space="preserve"> берегов”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ите воображаемое путешествие вокруг материка Северная Америка. Проведите анализ береговой линии. В какой части материка береговая линия сильно изрезана, а в какой меньше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олните таблицу, используя карту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3"/>
        <w:gridCol w:w="2160"/>
        <w:gridCol w:w="1980"/>
        <w:gridCol w:w="271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луост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алив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лив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жите их на карт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еографы”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Определите крайние точки материка Северная Америка и их координаты: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65"/>
        <w:gridCol w:w="1876"/>
        <w:gridCol w:w="2350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горизонт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айней точк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работ у доски по физической карте полушарий и Северной Америки. Другие слушают и дополняют ответы, корректируют ошибки и заполняют контурную ка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блемная ситуация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ята, внимательно посмотрите на карту</w:t>
      </w:r>
      <w:r>
        <w:rPr>
          <w:sz w:val="28"/>
          <w:szCs w:val="28"/>
        </w:rPr>
        <w:t xml:space="preserve"> : Какую часть света образуют вместе Северная и Южная Америки? (Амери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тя они и образуют единую часть света, но это не означает их природного сходства. Из предложенных характеристик выберите те, которые соответствуют   материкам Северная и Южная Америка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( класс делится  на группы:  1 вариант “</w:t>
      </w:r>
      <w:r>
        <w:rPr>
          <w:rFonts w:cs="Times New Roman CYR" w:ascii="Times New Roman CYR" w:hAnsi="Times New Roman CYR"/>
          <w:i/>
          <w:sz w:val="28"/>
          <w:szCs w:val="28"/>
        </w:rPr>
        <w:t>Ю.Америка”</w:t>
      </w:r>
      <w:r>
        <w:rPr>
          <w:i/>
          <w:sz w:val="28"/>
          <w:szCs w:val="28"/>
        </w:rPr>
        <w:t>, 2 вариант – “</w:t>
      </w:r>
      <w:r>
        <w:rPr>
          <w:rFonts w:cs="Times New Roman CYR" w:ascii="Times New Roman CYR" w:hAnsi="Times New Roman CYR"/>
          <w:i/>
          <w:sz w:val="28"/>
          <w:szCs w:val="28"/>
        </w:rPr>
        <w:t>С. Америка”</w:t>
      </w:r>
      <w:r>
        <w:rPr>
          <w:i/>
          <w:sz w:val="28"/>
          <w:szCs w:val="28"/>
        </w:rPr>
        <w:t>) Демонстрация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9"/>
        <w:gridCol w:w="531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 Амери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мерик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кается экваторо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стью лежит в западном полушари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ше других материков заходит за северный полярный круг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ывается Индийским океано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Евразии отделяется Беринговым проливо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ей зпападной точкой является м. Принца Уэльског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вера омывается Карибским море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изрезанность береговой лини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воим очертаниям напоминает гроздь виноград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крайних точек – м. Паринья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на вопросы учителя, отметьте элементы береговой линии на к/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большое скопление островов у берегов С. Амери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большой полуостров с. Амери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ив, отделяющий материк С. Америка от Еврази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крупный остров Земл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ый залив на юго-восточном побережье матери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ый остров, название которого означает «Победа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кое водное пространство, отделяющее Северную Америку от Южной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. Домашнее задание:</w:t>
      </w:r>
      <w:r>
        <w:rPr>
          <w:sz w:val="28"/>
          <w:szCs w:val="28"/>
        </w:rPr>
        <w:t xml:space="preserve"> параграф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, нанести на контурную карту географическую номенклатуру материка Северная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ртографы”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физическую карту полушарий и сделайте вывод о положении материк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 отношению к экватор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улевому меридиан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ропика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лярным кругам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Мореходы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м предстоит совершить плавание вокруг материка Северная Америка по морям и океанам, омывающим материк. Нанесите на контурную карту и покажите на карте все моря и океаны, омывающие Северную Амери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млемеры”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пользуя учебник </w:t>
      </w:r>
      <w:r>
        <w:rPr>
          <w:b/>
          <w:sz w:val="28"/>
          <w:szCs w:val="28"/>
        </w:rPr>
        <w:t>(стр.5),</w:t>
      </w:r>
      <w:r>
        <w:rPr>
          <w:sz w:val="28"/>
          <w:szCs w:val="28"/>
        </w:rPr>
        <w:t xml:space="preserve"> сделайте вывод о размерах материка по сравнению с другими материками и его площади. </w:t>
      </w:r>
    </w:p>
    <w:p>
      <w:pPr>
        <w:pStyle w:val="Normal"/>
        <w:rPr/>
      </w:pPr>
      <w:r>
        <w:rPr>
          <w:sz w:val="28"/>
          <w:szCs w:val="28"/>
        </w:rPr>
        <w:t>Определите протяжённость материка с севера на юг по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з.д. (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111км.) =</w:t>
      </w:r>
    </w:p>
    <w:p>
      <w:pPr>
        <w:pStyle w:val="Normal"/>
        <w:rPr/>
      </w:pPr>
      <w:r>
        <w:rPr>
          <w:sz w:val="28"/>
          <w:szCs w:val="28"/>
        </w:rPr>
        <w:t>с запада на восток п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(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85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следователи</w:t>
      </w:r>
      <w:r>
        <w:rPr>
          <w:b/>
          <w:bCs/>
          <w:sz w:val="28"/>
          <w:szCs w:val="28"/>
        </w:rPr>
        <w:t xml:space="preserve"> берегов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ите воображаемое путешествие вокруг материка Северная Америка. Проведите анализ береговой линии. В какой части материка береговая линия сильно изрезана, а в какой меньше?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полните таблицу, используя карту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073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2886"/>
        <w:gridCol w:w="1719"/>
        <w:gridCol w:w="340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тр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луост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алив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лив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те их на карте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еографы”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крайние точки матер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верная Америка и их координаты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147"/>
        <w:gridCol w:w="1872"/>
        <w:gridCol w:w="230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рона горизонт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райней точки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ческие координат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р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9:00Z</dcterms:created>
  <dc:creator>Юля</dc:creator>
  <dc:description/>
  <dc:language>en-US</dc:language>
  <cp:lastModifiedBy>Юля</cp:lastModifiedBy>
  <dcterms:modified xsi:type="dcterms:W3CDTF">2009-03-09T17:52:00Z</dcterms:modified>
  <cp:revision>15</cp:revision>
  <dc:subject/>
  <dc:title/>
</cp:coreProperties>
</file>