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19085" cy="10674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9085" cy="1067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8450" cy="10673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845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55pt;height:84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18450" cy="10673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845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743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7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21295" cy="106527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1295" cy="1065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0660" cy="106527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0660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85pt;height:83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0660" cy="106527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0660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5276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5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19085" cy="1070165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9085" cy="1070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76235" cy="107010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6235" cy="1070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55pt;height:84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76235" cy="107010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6235" cy="1070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351" w:h="1969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42:00Z</dcterms:created>
  <dc:creator>ageeva</dc:creator>
  <dc:description/>
  <cp:keywords/>
  <dc:language>en-US</dc:language>
  <cp:lastModifiedBy>ageeva</cp:lastModifiedBy>
  <dcterms:modified xsi:type="dcterms:W3CDTF">2009-10-19T05:42:00Z</dcterms:modified>
  <cp:revision>1</cp:revision>
  <dc:subject/>
  <dc:title/>
</cp:coreProperties>
</file>