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Министерство образования и науки Нижегород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ижегородский государственный университет им. Н.И. Лобачевского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Районная олимпиада по физике 2009/2010 уч. г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9 класс</w:t>
      </w:r>
    </w:p>
    <w:p>
      <w:pPr>
        <w:pStyle w:val="Heading1"/>
        <w:rPr>
          <w:b/>
          <w:b/>
          <w:sz w:val="28"/>
        </w:rPr>
      </w:pPr>
      <w:r>
        <w:rPr/>
        <w:t>На решение задач отводится 4 часа</w:t>
      </w:r>
    </w:p>
    <w:p>
      <w:pPr>
        <w:pStyle w:val="Normal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4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1. (8 баллов) В заполненном до краев сосуде с ртутью плавает кусок льда массы 1,36 кг. Найти объем жидкости, которая перельется через края, когда лед растает? Плотность воды равна 1000 кг/м</w:t>
      </w:r>
      <w:r>
        <w:rPr>
          <w:sz w:val="24"/>
          <w:vertAlign w:val="superscript"/>
        </w:rPr>
        <w:t>3</w:t>
      </w:r>
      <w:r>
        <w:rPr>
          <w:sz w:val="24"/>
        </w:rPr>
        <w:t>, плотность ртути 13600 к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szCs w:val="24"/>
        </w:rPr>
      </w:pPr>
      <w:r>
        <w:rPr/>
        <w:t xml:space="preserve">2. (10 баллов) </w:t>
      </w:r>
      <w:r>
        <w:rPr>
          <w:szCs w:val="24"/>
        </w:rPr>
        <w:t>Мяч, брошенный вертикально вверх с земли, проходит последние 5 метров участка подъема за треть всего времени полета. Найти максимальную высоту подъема мяча над землей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object w:dxaOrig="3405" w:dyaOrig="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95pt;margin-top:110.5pt;width:169.55pt;height:9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36676166" r:id="rId2"/>
        </w:object>
      </w:r>
      <w:r>
        <w:rPr>
          <w:szCs w:val="24"/>
        </w:rPr>
        <w:t xml:space="preserve">3. (12 баллов) Грузовой автомобиль перемещался между двумя пунктами, сначала разгоняясь с постоянным ускорением из состояния покоя, затем двигаясь равномерно на отрезке времени </w:t>
      </w:r>
      <w:r>
        <w:rPr>
          <w:i/>
          <w:szCs w:val="24"/>
          <w:lang w:val="en-US"/>
        </w:rPr>
        <w:t>t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и далее замедляясь до остановки с тем же по величине ускорением, что и на участке разгона. Перемещавшийся между теми же пунктами легковой автомобиль не имел участка равномерного движения, а его разгон и торможение происходили с такими же, как у грузового автомобиля, ускорениями и длились вдвое дольше, чем у грузового автомобиля. Считая, что начальная и конечная скорости легкового автомобиля были равны нулю, найти время его движения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4. (10 баллов) В схеме, приведенной на рисунке, известны сопротивление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 и напряжения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/2 и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/4 на участках АВ, ВС и </w:t>
      </w:r>
      <w:r>
        <w:rPr>
          <w:lang w:val="en-US"/>
        </w:rPr>
        <w:t>CD</w:t>
      </w:r>
      <w:r>
        <w:rPr/>
        <w:t xml:space="preserve"> (см. рисунок). Найти токи через резистор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на участке ВС и через резистор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Составители: Бакунов М.И., Бирагов С.Б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08:00Z</dcterms:created>
  <dc:creator>Alexandre Katalov</dc:creator>
  <dc:description/>
  <cp:keywords/>
  <dc:language>en-US</dc:language>
  <cp:lastModifiedBy>Michael Bakunov</cp:lastModifiedBy>
  <cp:lastPrinted>2007-10-25T11:59:00Z</cp:lastPrinted>
  <dcterms:modified xsi:type="dcterms:W3CDTF">2009-10-19T11:13:00Z</dcterms:modified>
  <cp:revision>31</cp:revision>
  <dc:subject/>
  <dc:title>1</dc:title>
</cp:coreProperties>
</file>