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0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875665</wp:posOffset>
                </wp:positionV>
                <wp:extent cx="16510" cy="1065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pt;height:839.3pt;mso-wrap-distance-left:504pt;mso-wrap-distance-right:504pt;mso-wrap-distance-top:0pt;mso-wrap-distance-bottom:0pt;margin-top:-68.9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67015" cy="10689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01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6380" cy="10688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638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5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6380" cy="10688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638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95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67015" cy="106311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01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9080" cy="106311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9080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9080" cy="106311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9080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67015" cy="107683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015" cy="1076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7340" cy="107683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7340" cy="1076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5pt;height:8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7340" cy="1076833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7340" cy="1076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6833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58125" cy="106527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812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7490" cy="106527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749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7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7490" cy="106527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749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67015" cy="106591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01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9555" cy="1065847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9555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9555" cy="1065847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9555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69" w:h="197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12:00Z</dcterms:created>
  <dc:creator>ageeva</dc:creator>
  <dc:description/>
  <cp:keywords/>
  <dc:language>en-US</dc:language>
  <cp:lastModifiedBy>ageeva</cp:lastModifiedBy>
  <dcterms:modified xsi:type="dcterms:W3CDTF">2009-10-19T09:13:00Z</dcterms:modified>
  <cp:revision>1</cp:revision>
  <dc:subject/>
  <dc:title/>
</cp:coreProperties>
</file>