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48600" cy="10674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0" cy="1067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0" cy="1067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4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18755" cy="106438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75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8120" cy="10643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812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6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8120" cy="10643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812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8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48600" cy="106800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2730" cy="106800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2730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2730" cy="106800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2730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40" w:h="1969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37:00Z</dcterms:created>
  <dc:creator>ageeva</dc:creator>
  <dc:description/>
  <cp:keywords/>
  <dc:language>en-US</dc:language>
  <cp:lastModifiedBy>ageeva</cp:lastModifiedBy>
  <dcterms:modified xsi:type="dcterms:W3CDTF">2009-10-19T05:37:00Z</dcterms:modified>
  <cp:revision>1</cp:revision>
  <dc:subject/>
  <dc:title/>
</cp:coreProperties>
</file>