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Нижегородской области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ижегородский государственный университет им. Н.И. Лобачевского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Районная олимпиада по физике 2009/2010 уч. 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i/>
          <w:sz w:val="22"/>
        </w:rPr>
        <w:t>На решение задач отводится 4 час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Cs w:val="24"/>
        </w:rPr>
      </w:pPr>
      <w:r>
        <w:rPr/>
        <w:t xml:space="preserve">1. (8 баллов) </w:t>
      </w:r>
      <w:r>
        <w:rPr>
          <w:szCs w:val="24"/>
        </w:rPr>
        <w:t>Мяч, брошенный вертикально вверх с земли, проходит последние 5 метров участка подъема за треть всего времени полета. Найти максимальную высоту подъема мяча над земле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object w:dxaOrig="2700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6.7pt;margin-top:59.35pt;width:120.95pt;height:114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61007839" r:id="rId2"/>
        </w:object>
      </w:r>
      <w:r>
        <w:rPr>
          <w:szCs w:val="24"/>
        </w:rPr>
        <w:t xml:space="preserve">2. </w:t>
      </w:r>
      <w:r>
        <w:rPr/>
        <w:t xml:space="preserve">(10 баллов) </w:t>
      </w:r>
      <w:r>
        <w:rPr>
          <w:szCs w:val="24"/>
        </w:rPr>
        <w:t xml:space="preserve">С какой скоростью будут всплывать в вязкой жидкости два шара одинакового радиуса, связанные длинной нитью, если более легкий шар всплывает в ней со скоростью </w:t>
      </w:r>
      <w:r>
        <w:rPr>
          <w:i/>
          <w:szCs w:val="24"/>
          <w:lang w:val="en-US"/>
        </w:rPr>
        <w:t>V</w:t>
      </w:r>
      <w:r>
        <w:rPr>
          <w:szCs w:val="24"/>
          <w:vertAlign w:val="subscript"/>
        </w:rPr>
        <w:t>0</w:t>
      </w:r>
      <w:r>
        <w:rPr>
          <w:szCs w:val="24"/>
        </w:rPr>
        <w:t>, а более тяжелый имеет нулевую плавучесть (может находиться в этой жидкости в безразличном равновесии)? Считать, что сила сопротивления пропорциональна скорости шара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3. (10 баллов) </w:t>
      </w:r>
      <w:r>
        <w:rPr/>
        <w:t xml:space="preserve">В цепи, представленной на рисунке, сопротивления </w:t>
      </w:r>
      <w:r>
        <w:rPr>
          <w:i/>
          <w:lang w:val="en-US"/>
        </w:rPr>
        <w:t>R</w:t>
      </w:r>
      <w:r>
        <w:rPr/>
        <w:t xml:space="preserve"> одинаковы и равны 1 кОм, сопротивления амперметров пренебрежимо малы, напряжение </w:t>
      </w:r>
      <w:r>
        <w:rPr>
          <w:i/>
          <w:lang w:val="en-US"/>
        </w:rPr>
        <w:t>U</w:t>
      </w:r>
      <w:r>
        <w:rPr/>
        <w:t xml:space="preserve"> на зажимах 140 В. Найти показания амперметров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object w:dxaOrig="3075" w:dyaOrig="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9.95pt;margin-top:52.4pt;width:153.75pt;height:45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31974637" r:id="rId4"/>
        </w:object>
      </w:r>
      <w:r>
        <w:rPr/>
        <w:t xml:space="preserve">4. (12 баллов) Доска длины </w:t>
      </w:r>
      <w:r>
        <w:rPr>
          <w:i/>
          <w:lang w:val="en-US"/>
        </w:rPr>
        <w:t>L</w:t>
      </w:r>
      <w:r>
        <w:rPr/>
        <w:t xml:space="preserve"> с шероховатой верхней плоскостью покоится на гладком горизонтальном столе. С концов доски во встречных направлениях одновременно толкают два одинаковых кубика с отличающимися в три раза начальными скоростями (см. рисунок). Абсолютно неупругое соударение кубиков происходит в момент остановки одного из них. В каком месте доски прекратится скольжение по ней кубиков, если масса доски вдвое больше массы кубика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оставители: Бакунов М.И., Бирагов С.Б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58:00Z</dcterms:created>
  <dc:creator>Alexandre Katalov</dc:creator>
  <dc:description/>
  <cp:keywords/>
  <dc:language>en-US</dc:language>
  <cp:lastModifiedBy>Michael Bakunov</cp:lastModifiedBy>
  <cp:lastPrinted>2007-10-25T12:04:00Z</cp:lastPrinted>
  <dcterms:modified xsi:type="dcterms:W3CDTF">2009-10-19T11:24:00Z</dcterms:modified>
  <cp:revision>17</cp:revision>
  <dc:subject/>
  <dc:title>1</dc:title>
</cp:coreProperties>
</file>