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6535" cy="1070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653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0" cy="1070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0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0" cy="1070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6535" cy="107105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653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0" cy="10710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0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0" cy="10710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6535" cy="107105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653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5425" cy="107105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542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0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5425" cy="107105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542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054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5580" cy="106375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558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4945" cy="106375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4945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4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4945" cy="106375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4945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21" w:h="197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54:00Z</dcterms:created>
  <dc:creator>ageeva</dc:creator>
  <dc:description/>
  <cp:keywords/>
  <dc:language>en-US</dc:language>
  <cp:lastModifiedBy>ageeva</cp:lastModifiedBy>
  <dcterms:modified xsi:type="dcterms:W3CDTF">2009-10-19T05:55:00Z</dcterms:modified>
  <cp:revision>1</cp:revision>
  <dc:subject/>
  <dc:title/>
</cp:coreProperties>
</file>