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Олимпиадные задания для школьников 10–11-х классов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. Назовите имя автора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>А) «Стачка», «Броненосец «Потемкин», «Октябрь», «Александр Невский», «Иван Грозный»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Б) «Нос», «Леди Макбет Мценского уезда», «Золотой век», «Болт», «Светлый ручей»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 xml:space="preserve">В) «Педагогическая поэма», «Флаги на башнях», «Книга для родителей», «Марш 30 года». 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. Что лишнее в данном логическом ряду? Свой ответ поясните.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А) 1. «Бубновый валет», 2. «Голубая роза», 3. «Пиковая дама», 4. «Мир искусства»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</w:t>
      </w:r>
    </w:p>
    <w:p>
      <w:pPr>
        <w:pStyle w:val="Normal"/>
        <w:rPr/>
      </w:pPr>
      <w:r>
        <w:rPr>
          <w:color w:val="000000"/>
          <w:spacing w:val="7"/>
        </w:rPr>
        <w:t>Б) 1.</w:t>
      </w:r>
      <w:r>
        <w:rPr>
          <w:color w:val="000000"/>
        </w:rPr>
        <w:t xml:space="preserve"> «Верховники». </w:t>
      </w:r>
      <w:r>
        <w:rPr>
          <w:color w:val="000000"/>
          <w:spacing w:val="7"/>
        </w:rPr>
        <w:t>2.</w:t>
      </w:r>
      <w:r>
        <w:rPr>
          <w:color w:val="000000"/>
        </w:rPr>
        <w:t xml:space="preserve"> «Указ о секуляризации церковных земель».</w:t>
      </w:r>
      <w:r>
        <w:rPr>
          <w:bCs/>
          <w:color w:val="000000"/>
        </w:rPr>
        <w:t xml:space="preserve"> </w:t>
      </w:r>
      <w:r>
        <w:rPr>
          <w:color w:val="000000"/>
          <w:spacing w:val="7"/>
        </w:rPr>
        <w:t xml:space="preserve">3. </w:t>
      </w:r>
      <w:r>
        <w:rPr>
          <w:bCs/>
          <w:color w:val="000000"/>
        </w:rPr>
        <w:t>«</w:t>
      </w:r>
      <w:r>
        <w:rPr>
          <w:color w:val="000000"/>
        </w:rPr>
        <w:t xml:space="preserve">Кабинет министров». </w:t>
      </w:r>
      <w:r>
        <w:rPr>
          <w:color w:val="000000"/>
          <w:spacing w:val="7"/>
        </w:rPr>
        <w:t xml:space="preserve">4. </w:t>
      </w:r>
      <w:r>
        <w:rPr>
          <w:bCs/>
          <w:color w:val="000000"/>
        </w:rPr>
        <w:t xml:space="preserve">«Кружок молодых друзей». </w:t>
      </w:r>
      <w:r>
        <w:rPr>
          <w:color w:val="000000"/>
        </w:rPr>
        <w:t>5. «Кондиции». 6. «Манифест о вольности дворянской».</w:t>
      </w:r>
      <w:r>
        <w:rPr>
          <w:color w:val="000000"/>
          <w:spacing w:val="7"/>
        </w:rPr>
        <w:t xml:space="preserve"> 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>
          <w:b/>
          <w:color w:val="000000"/>
          <w:spacing w:val="7"/>
        </w:rPr>
        <w:t xml:space="preserve">3. </w:t>
      </w:r>
      <w:r>
        <w:rPr/>
        <w:t xml:space="preserve"> Соотнесите названия войн, их даты, названия мирных договоров и их услов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0"/>
        <w:gridCol w:w="200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 Русско-иран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06-18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ариж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. Россия получила право иметь флот на Каспийском мор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Русско-шведс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06-18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Гюлиста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. Финляндия вошла в состав Росс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Русско-турецк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04-18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Фридрихсгам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. Россия согласилась на создание герцогства Варшавск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С Францией в составе коали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08-18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ухарест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. Россия получила право покровительства христианским поданным Турци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Заграничные походы русской арм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13-18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Тильзит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. Созыв общеевропейского конгресса для создания новой системы отношений в Европ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Туркманча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запишите в таблиц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8"/>
        <w:gridCol w:w="1804"/>
        <w:gridCol w:w="1805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очитайте отрывок и ответьте на вопрос.</w:t>
      </w:r>
    </w:p>
    <w:p>
      <w:pPr>
        <w:pStyle w:val="Normal"/>
        <w:rPr/>
      </w:pPr>
      <w:r>
        <w:rPr/>
        <w:t>А) В характеристике главного героя, данной А.С. Пушкиным в первой главе «Евгения Онегина» читаем:</w:t>
      </w:r>
    </w:p>
    <w:p>
      <w:pPr>
        <w:pStyle w:val="Normal"/>
        <w:rPr/>
      </w:pPr>
      <w:r>
        <w:rPr/>
        <w:t>Бранил Гомера, Феокрита,</w:t>
      </w:r>
    </w:p>
    <w:p>
      <w:pPr>
        <w:pStyle w:val="Normal"/>
        <w:rPr/>
      </w:pPr>
      <w:r>
        <w:rPr/>
        <w:t>Зато читал Адама Смита</w:t>
      </w:r>
    </w:p>
    <w:p>
      <w:pPr>
        <w:pStyle w:val="Normal"/>
        <w:rPr/>
      </w:pPr>
      <w:r>
        <w:rPr/>
        <w:t>И был глубокий эконом,</w:t>
      </w:r>
    </w:p>
    <w:p>
      <w:pPr>
        <w:pStyle w:val="Normal"/>
        <w:rPr/>
      </w:pPr>
      <w:r>
        <w:rPr/>
        <w:t>То есть умел судить о том,</w:t>
      </w:r>
    </w:p>
    <w:p>
      <w:pPr>
        <w:pStyle w:val="Normal"/>
        <w:rPr/>
      </w:pPr>
      <w:r>
        <w:rPr/>
        <w:t>Как государство богатеет,</w:t>
      </w:r>
    </w:p>
    <w:p>
      <w:pPr>
        <w:pStyle w:val="Normal"/>
        <w:rPr/>
      </w:pPr>
      <w:r>
        <w:rPr/>
        <w:t>И чем живет, и почему</w:t>
      </w:r>
    </w:p>
    <w:p>
      <w:pPr>
        <w:pStyle w:val="Normal"/>
        <w:rPr/>
      </w:pPr>
      <w:r>
        <w:rPr/>
        <w:t>Не нужно золота ему,</w:t>
      </w:r>
    </w:p>
    <w:p>
      <w:pPr>
        <w:pStyle w:val="Normal"/>
        <w:rPr/>
      </w:pPr>
      <w:r>
        <w:rPr/>
        <w:t xml:space="preserve">Когда </w:t>
      </w:r>
      <w:r>
        <w:rPr>
          <w:i/>
        </w:rPr>
        <w:t>простой продукт</w:t>
      </w:r>
      <w:r>
        <w:rPr/>
        <w:t xml:space="preserve"> имеет.</w:t>
      </w:r>
    </w:p>
    <w:p>
      <w:pPr>
        <w:pStyle w:val="Normal"/>
        <w:rPr/>
      </w:pPr>
      <w:r>
        <w:rPr/>
        <w:t>Отец понять его не мог</w:t>
      </w:r>
    </w:p>
    <w:p>
      <w:pPr>
        <w:pStyle w:val="Normal"/>
        <w:rPr/>
      </w:pPr>
      <w:r>
        <w:rPr/>
        <w:t>И земли отдавал в залог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Поясните, в чем состоит суть экономических разногласий между Евгением и его отцом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&lt;…&gt; Если мне, например, до сих пор говорили: «возлюби», и я возлюблял, то что из того выходило? — продолжал Петр Петрович, может быть, с излишнею поспешностью, — выходило то, что я рвал кафтан пополам, делился с ближним, и оба мы оставались наполовину голы… Наука же говорит: возлюби, прежде всех, одного себя, ибо все на свете на личном интересе основано. Возлюбишь одного себя, то и дела свои обделаешь как следует, и кафтан твой останется цел. Экономическая же правда прибавляет, что чем более в обществе устроенных частных дел и, так сказать, целых кафтанов, тем более для него твердых оснований  и тем более устраивается в нем и общее дело. Стало быть, приобретая единственно и исключительно себе, я именно тем самым приобретаю как бы и всем и веду к тому, чтобы ближний получил несколько более рваного кафтана и уже не от частных щедрот, а вследствие всеобщего преуспеяния».</w:t>
      </w:r>
    </w:p>
    <w:p>
      <w:pPr>
        <w:pStyle w:val="Normal"/>
        <w:ind w:left="720" w:hanging="0"/>
        <w:jc w:val="right"/>
        <w:rPr>
          <w:i/>
          <w:i/>
          <w:lang w:val="en-US"/>
        </w:rPr>
      </w:pPr>
      <w:r>
        <w:rPr>
          <w:i/>
        </w:rPr>
        <w:t>Ф.М. Достоевский. «Преступление и наказание» (2–</w:t>
      </w:r>
      <w:r>
        <w:rPr>
          <w:i/>
          <w:lang w:val="en-US"/>
        </w:rPr>
        <w:t>V</w:t>
      </w:r>
      <w:r>
        <w:rPr>
          <w:i/>
        </w:rPr>
        <w:t xml:space="preserve">).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/>
      </w:pPr>
      <w:r>
        <w:rPr/>
        <w:t>С кем из современных ему русских мыслителей спорит Достоевский, несколько утрируя их идеи в изложении своего героя П.П. Лужина? Укажите хотя бы одну фамилию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сшифруйте аббревиатуры:</w:t>
      </w:r>
    </w:p>
    <w:p>
      <w:pPr>
        <w:pStyle w:val="Normal"/>
        <w:rPr/>
      </w:pPr>
      <w:r>
        <w:rPr/>
        <w:t>А) Викжель__________________________________________________________________</w:t>
      </w:r>
    </w:p>
    <w:p>
      <w:pPr>
        <w:pStyle w:val="Normal"/>
        <w:rPr/>
      </w:pPr>
      <w:r>
        <w:rPr/>
        <w:t>Б) Осоавиахим________________________________________________________________</w:t>
      </w:r>
    </w:p>
    <w:p>
      <w:pPr>
        <w:pStyle w:val="Normal"/>
        <w:rPr/>
      </w:pPr>
      <w:r>
        <w:rPr/>
        <w:t>В) МОПР____________________________________________________________________</w:t>
      </w:r>
    </w:p>
    <w:p>
      <w:pPr>
        <w:pStyle w:val="Normal"/>
        <w:rPr/>
      </w:pPr>
      <w:r>
        <w:rPr/>
        <w:t>Г) ВЛКСМ___________________________________________________________________</w:t>
      </w:r>
    </w:p>
    <w:p>
      <w:pPr>
        <w:pStyle w:val="Normal"/>
        <w:rPr/>
      </w:pPr>
      <w:r>
        <w:rPr/>
        <w:t>Д) ВЦИК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Соотнесите военные действия и названия опер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арбаросс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перация партизанских отрядов, имевшая целью подрыв коммуникаций противника, в первую очередь железных дор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Тайфун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ват гитлеровскими войсками  Моск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Уран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лниеносный разгром Красной Армии и оккупация Европейской части Советского Сою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Багратион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стема управления на оккупированных фашистами территор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ст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трнаступление советских войск под Сталинград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Цитадель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емецко-фашистское наступление на Курской дуг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Концерт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Операция Красной Армии по прорыву блокады Ленингр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Эдельвейс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Наступление советских войск в Белору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Кольцо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Захват гитлеровцами Северного Кавка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Искр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Операция Донского фронта по уничтожению немецко-фашистской группировки, окруженной под Сталинградом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Расставьте в хронологической последовательности.</w:t>
      </w:r>
    </w:p>
    <w:p>
      <w:pPr>
        <w:pStyle w:val="Normal"/>
        <w:rPr/>
      </w:pPr>
      <w:r>
        <w:rPr/>
        <w:t>А. Ельнинская операция</w:t>
      </w:r>
    </w:p>
    <w:p>
      <w:pPr>
        <w:pStyle w:val="Normal"/>
        <w:rPr/>
      </w:pPr>
      <w:r>
        <w:rPr/>
        <w:t>Б. Освобождение Харькова</w:t>
      </w:r>
    </w:p>
    <w:p>
      <w:pPr>
        <w:pStyle w:val="Normal"/>
        <w:rPr/>
      </w:pPr>
      <w:r>
        <w:rPr/>
        <w:t>В. Наступление в Арденнах</w:t>
      </w:r>
    </w:p>
    <w:p>
      <w:pPr>
        <w:pStyle w:val="Normal"/>
        <w:rPr/>
      </w:pPr>
      <w:r>
        <w:rPr/>
        <w:t>Г. Начало Корсунь-Шевченковской операция</w:t>
      </w:r>
    </w:p>
    <w:p>
      <w:pPr>
        <w:pStyle w:val="Normal"/>
        <w:rPr/>
      </w:pPr>
      <w:r>
        <w:rPr/>
        <w:t>Д. Наступление Красной Армии под Сталинградом</w:t>
      </w:r>
    </w:p>
    <w:p>
      <w:pPr>
        <w:pStyle w:val="Normal"/>
        <w:rPr/>
      </w:pPr>
      <w:r>
        <w:rPr/>
        <w:t>Е. Операция «Морской лев»</w:t>
      </w:r>
    </w:p>
    <w:p>
      <w:pPr>
        <w:pStyle w:val="Normal"/>
        <w:rPr/>
      </w:pPr>
      <w:r>
        <w:rPr/>
        <w:t>Ж. Сражение у атолла Мидуэй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кажите имена полководцев, о которых идет речь.</w:t>
      </w:r>
    </w:p>
    <w:p>
      <w:pPr>
        <w:pStyle w:val="Normal"/>
        <w:jc w:val="both"/>
        <w:rPr/>
      </w:pPr>
      <w:r>
        <w:rPr/>
        <w:t>1. Родился в Варшаве в рабочей семье. Участвовал в  Первой мировой войне рядовым, затем унтер-офицером. После революции сражался в рядах Красной гвардии. В годы гражданской войны командовал эскадроном, отдельным дивизионом, кавалерийским полком. Отличился в боях за КВЖД в 1929 году. В этом же году окончил Курсы усовершенствования высшего начсостава при Военной академии им. М.В. Фрунзе. В 1937 году был арестован, находился под следствием и в 1940 г. – освобожден  в связи с прекращением дела. Начало Великой Отечественной войны встретил генерал-майором, командующим 9-м  механизированным корпусом. В годы войны командовал Брянским (с июля 1942 г.), Донским (с сентября 1942 г.), Центральным (с февраля 1944 г.), 2-м Белорусским (с ноября 1944 г.) фронтами. Он принял участие в боевых действиях под Смоленском и Москвой, в Сталинградском и Курском сражениях, Восточно-Прусской и Берлинской операциях. Был дважды удостоен звания героя Советского Союза. Командовал Парадом Победы 24 июня 1945 года.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2. Родился в крестьянской семье. Начал службу в армии в 1915 г., в Красной Армии – с 1918 г. В годы гражданской войны командовал взводом  и эскадроном. С 1923 г. командовал кавалерийским полком. Окончил Курсы усовершенствования комсостава кавалерии и Курсы высшего начсостава. В 1939 г. был назначен командующим 1-й армейской группой советских войск в Монголии, которая совместно с монгольской армией разгромила группировку японских войск в районе р. Халхин-Гол. В июне 1941 г. был введен в состав Ставки Верховного Главнокомандования. В августе-сентябре 1941 г., являясь командующим войсками Резервного фронта, успешно провел операцию по разгрому немецко-фашистских войск в районе Ельни. В годы войны командовал Ленинградским (с сентября 1941 г.), Западным (с октября 1941 г.), 1-м Украинским (с марта 1944 г.), 1-м Белорусским (1945 г.) фронтами. В качестве заместителя Верховного Главнокомандующего руководил действиями фронтов под Сталинградом, по прорыву блокады Ленинграда, в битвах под Курском и за Днепр. 8 мая 1945 г. принял капитуляцию вооруженных сил фашисткой Германии. 24 июня 1945 г. принял Парад Победы. Был четырежды награжден Золотой Звездой Героя Советского Союза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3. Родился в семье священника.  В 1915 г. окончил Алексеевское военное училище и принял участие в Первой мировой войне в чине штабс-капитана. В 1919 г. начал службу в Красной Армии. В годы гражданской войны командовал полком. В 1937 г. окончил Военную академию Генштаба. В годы Великой Отечественной войны был назначен заместителем начальника Генштаба и начальником Оперативного управления (с августа 1941 г.), начальником Генштаба (с мая 1942 г.) и одновременно с октября 1942 г. – заместителем наркома обороны СССР. Участвовал в планировании и разработке важнейших операций Советских Вооруженных Сил.  Как представитель Ставки Верховного Главнокомандования принимал участие в Сталинградской и Курской битвах, руководил планированием проведением операций по освобождению Донбасса. Крыма, Белорусской и Восточно-Прусской операциями. В феврале 1945 г. назначен командующим 3-м Белорусским фронтом, руководил штурмом Кенигсберга. С июня 1945 г. – главнокомандующий  советскими войсками на Дальнем востоке. Под  его руководством была проведена Маньчжурская наступательная операция по разгрому Квантунской японской армии. За смелость и отвагу, умелое руководство войсками был дважды удостоен звания Героя Советского Союза.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</w:rPr>
        <w:t>9. Прочтите отрывок из первого «Философического письма» П.Я. Чаадаева и ответьте на вопросы.</w:t>
      </w:r>
    </w:p>
    <w:p>
      <w:pPr>
        <w:pStyle w:val="Normal"/>
        <w:jc w:val="both"/>
        <w:rPr/>
      </w:pPr>
      <w:r>
        <w:rPr/>
        <w:t>«… У нас совершенно нет внутреннего развития, естественного прогресса; каждая новая идея бесследно вытесняет старые, потому что она не вытекает из них, а является к нам бог весть откуда. Так как мы воспринимаем всегда лишь готовые идеи, то в нашем мозгу не образуются те неизгладимые борозды, которые последовательное развитие проводит в умах и которые составляют их силу. Мы растем, но не созреваем; движемся по кривой линии &lt;…&gt; Мы некоторым образом – народ исключительный. Мы принадлежим к числу тех наций, которые как бы не входят в состав человечества, а существуют лишь для того, чтобы дать миру какой-нибудь важный урок. С первой минуты нашего общественного существования мы ничего не сделали для общественного блага людей; ни одна полезная мысль не родилась на бесплодной почве нашей родины… Мы замкнулись в нашем религиозном  обособлении, и ничто из происходившего в Европе не достигало до нас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Какую оценку дает Чаадаев развитию России?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Каковы главные пороки русского общества?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чем, по мнению автора, заключается отличие России от Европы?</w:t>
      </w:r>
      <w:r>
        <w:br w:type="page"/>
      </w:r>
    </w:p>
    <w:p>
      <w:pPr>
        <w:pStyle w:val="Normal"/>
        <w:rPr/>
      </w:pPr>
      <w:r>
        <w:rPr>
          <w:b/>
        </w:rPr>
        <w:t>10. Заполните пропуски в данной сх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волод Большое Гнездо</w:t>
      </w:r>
    </w:p>
    <w:p>
      <w:pPr>
        <w:pStyle w:val="Normal"/>
        <w:jc w:val="center"/>
        <w:rPr/>
      </w:pPr>
      <w:r>
        <w:rPr/>
        <w:t>(1176 - _______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12954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pt" to="179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2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9050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37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нстантин                                         ____________                                            Ярослав</w:t>
      </w:r>
    </w:p>
    <w:p>
      <w:pPr>
        <w:pStyle w:val="Normal"/>
        <w:ind w:left="360" w:hanging="0"/>
        <w:jc w:val="center"/>
        <w:rPr/>
      </w:pPr>
      <w:r>
        <w:rPr/>
        <w:t>(12____- 1218)                                     (1218 -1238)                                      (1238 – 1246)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2860</wp:posOffset>
                </wp:positionV>
                <wp:extent cx="16764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8pt" to="413.95pt,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3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  <w:tab w:val="left" w:pos="8670" w:leader="none"/>
        </w:tabs>
        <w:ind w:left="360" w:hanging="0"/>
        <w:rPr/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Андрей                   Александр__________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1252 - 1263)      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8pt" to="40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аниил    </w:t>
      </w:r>
    </w:p>
    <w:p>
      <w:pPr>
        <w:pStyle w:val="Normal"/>
        <w:ind w:left="360" w:hanging="0"/>
        <w:jc w:val="right"/>
        <w:rPr/>
      </w:pPr>
      <w:r>
        <w:rPr/>
        <w:t xml:space="preserve">(1276 - _______ )   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6pt" to="407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                         Иван Калита</w:t>
      </w:r>
    </w:p>
    <w:p>
      <w:pPr>
        <w:pStyle w:val="Normal"/>
        <w:ind w:left="360" w:hanging="0"/>
        <w:jc w:val="right"/>
        <w:rPr/>
      </w:pPr>
      <w:r>
        <w:rPr/>
        <w:t>(  ______ - 1325)                           (1325 - _______ 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84455</wp:posOffset>
                </wp:positionV>
                <wp:extent cx="18288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65pt" to="425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65pt" to="42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___________________                  ________________       </w:t>
      </w:r>
    </w:p>
    <w:p>
      <w:pPr>
        <w:pStyle w:val="Normal"/>
        <w:ind w:left="360" w:hanging="0"/>
        <w:jc w:val="right"/>
        <w:rPr/>
      </w:pPr>
      <w:r>
        <w:rPr/>
        <w:t>(  _______ - 1353)                               (1353 -  _______)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65pt" to="426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Дмитрий Донской </w:t>
      </w:r>
    </w:p>
    <w:p>
      <w:pPr>
        <w:pStyle w:val="Normal"/>
        <w:ind w:left="360" w:hanging="0"/>
        <w:jc w:val="right"/>
        <w:rPr/>
      </w:pPr>
      <w:r>
        <w:rPr/>
        <w:t>(_______ - ______ )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19812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5pt" to="413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65pt" to="420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            Юрий Звенигородский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</wp:posOffset>
                </wp:positionV>
                <wp:extent cx="10668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5pt" to="419.9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45pt" to="42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 ______- 1425)                                   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Василий ____________                 Василий              ____________</w:t>
      </w:r>
    </w:p>
    <w:p>
      <w:pPr>
        <w:pStyle w:val="Normal"/>
        <w:ind w:left="360" w:hanging="0"/>
        <w:jc w:val="right"/>
        <w:rPr/>
      </w:pPr>
      <w:r>
        <w:rPr/>
        <w:t xml:space="preserve">(1425 - _____)                    _________                      Шемяка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5pt" to="210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Иван 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( _____- ______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Укажите имена архитекторов и скульпторов создавших даны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07735" cy="8375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ед вами высказывания историков, философов о событиях и деятелях российской истории. Выберите то из них, которое станет темой вашего эссе. Ваше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Style15"/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ытаясь осмыслить историю нашей родины, мы неизбежно начинаем с истоков русской государственности, с Киевской Руси… И это при том, что к ней не применимо понятие территориальной целостности, единого экономического, культурного и политического пространства. Не было даже четко определенных границ»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.Н. Данилевски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Иго» продолжает воспроизводиться в наших учебниках, чтобы закамуфлировать тот неприятный факт, что зависимость Северо-Восточной Руси от Золотой Орды есть результат сознательного выбора и целенаправленной политики русских князей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И.В. Карацуба, И.В. Курукин, Н.П. Соколов)</w:t>
      </w:r>
    </w:p>
    <w:p>
      <w:pPr>
        <w:pStyle w:val="Normal"/>
        <w:jc w:val="both"/>
        <w:rPr/>
      </w:pPr>
      <w:r>
        <w:rPr/>
        <w:t>3.«Ранее всех и более всех святых…приобрел народное уважение Руси     преподобный Сергий, получивший в глазах великорусского народа значение покровителя, заступника и охранителя государства и церкв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.И. Костомар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Как ни судить о личном поведении Грозного, он останется как государственный деятель и политик крупною величиной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.Ф. Платон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Мы бы очень ошиблись, если бы представили себе жизнь московского общества при царе Алексее Михайловиче замурованной в неподатливых рамках старинного обычая. Как раз наоборот…Обычай утрачивал свое обаяние, общественное поведение было выбито из давнишней коле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А.А. Кизеветтер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«…рядом с А.Д. Меншиковым нельзя поставить ни одного фаворита, кроме, быть может, Потемкина, которыми была так богата история давно прошедших времен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.И. Павленко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В Пестеле, политическом мыслителе, как бы сконцентрированы в их изначальном виде многие из тех вопросов, которые определили дальнейшее развитие русской революционной мысли и ее выражение в политической истории Росси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Е.Л. Рудницка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«Я считаю царствова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ямым логическим продолжением второй половины предшествующего царствования (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.О. Ключевски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«Разумеется не все намеченное Александр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далось выполнить…какие-то реформы оказались куцыми, какие-то извращены бесталанными, а зачастую и недобросовестными исполнителями…И все же, несмотря на всю критику, отдадим предпочтение тем, кто считает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ликим реформатором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Я.Н. Длуголенски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В движении 1905 года в отличие от революции 1917 года все партии и группы русской интеллигенции шли с огромной верой и энтузиазмом… Гражданская война была неизбежна и в этом случае. Но она имела шансы окончиться победою опирающихся на удовлетворенное крестьянство умеренных слоев демократии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Г.П. Федотов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«Совершенное по тайному приказу правительства убийство семьи, которая, несмотря на свое царственное происхождение, была на удивление обычной семьей…, стремившейся только к мирной жизни, стало первым шагом на пути геноцида миллионов людей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Р. Пайпс)</w:t>
      </w:r>
    </w:p>
    <w:p>
      <w:pPr>
        <w:pStyle w:val="Normal"/>
        <w:jc w:val="both"/>
        <w:rPr/>
      </w:pPr>
      <w:r>
        <w:rPr/>
        <w:t>12. «Гражданская война, гражданская война… где ждать напрасный труд счастливых перемен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А. М. Городницкий)</w:t>
      </w:r>
    </w:p>
    <w:p>
      <w:pPr>
        <w:pStyle w:val="Normal"/>
        <w:jc w:val="both"/>
        <w:rPr/>
      </w:pPr>
      <w:r>
        <w:rPr/>
        <w:t>13. «С поражением Германии уничтожается один из самых гнойных очагов фашистской заразы, откуда она расползлась во все страны… Но фашизм остаетс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( Г.П. Федотов)</w:t>
      </w:r>
    </w:p>
    <w:p>
      <w:pPr>
        <w:pStyle w:val="Normal"/>
        <w:jc w:val="both"/>
        <w:rPr/>
      </w:pPr>
      <w:r>
        <w:rPr/>
        <w:t>14. «Нам следует признать, что русские внесли решающий вклад в войну на Западе, уничтожив главные силы германской армии до того, как первый солдат союзников вступил на берег Нормандии 6 июня 1944 года» 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. Хастинг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ше сочинение-эссе будет оценено жюри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основанность выбора темы (объясните, почему Вы выбрали именно эту тему, и какую задачу (задачи) ставите перед собой в своей работе).</w:t>
      </w:r>
    </w:p>
    <w:p>
      <w:pPr>
        <w:pStyle w:val="Normal"/>
        <w:numPr>
          <w:ilvl w:val="0"/>
          <w:numId w:val="1"/>
        </w:numPr>
        <w:rPr/>
      </w:pPr>
      <w:r>
        <w:rPr/>
        <w:t>Грамотность и точность использования исторических фактов и понятий.</w:t>
      </w:r>
    </w:p>
    <w:p>
      <w:pPr>
        <w:pStyle w:val="Normal"/>
        <w:numPr>
          <w:ilvl w:val="0"/>
          <w:numId w:val="1"/>
        </w:numPr>
        <w:rPr/>
      </w:pPr>
      <w:r>
        <w:rPr/>
        <w:t>Опора на исторические теории, гипотезы и версии.</w:t>
      </w:r>
    </w:p>
    <w:p>
      <w:pPr>
        <w:pStyle w:val="Normal"/>
        <w:numPr>
          <w:ilvl w:val="0"/>
          <w:numId w:val="1"/>
        </w:numPr>
        <w:rPr/>
      </w:pPr>
      <w:r>
        <w:rPr/>
        <w:t>Точность и аргументированность выводов.</w:t>
      </w:r>
    </w:p>
    <w:p>
      <w:pPr>
        <w:pStyle w:val="Normal"/>
        <w:numPr>
          <w:ilvl w:val="0"/>
          <w:numId w:val="1"/>
        </w:numPr>
        <w:rPr/>
      </w:pPr>
      <w:r>
        <w:rPr/>
        <w:t>Логичность изложения, уровень композиционного решения работы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7:00Z</dcterms:created>
  <dc:creator>Кафедра ИЗС</dc:creator>
  <dc:description/>
  <cp:keywords/>
  <dc:language>en-US</dc:language>
  <cp:lastModifiedBy>Anna</cp:lastModifiedBy>
  <dcterms:modified xsi:type="dcterms:W3CDTF">2009-10-15T07:54:00Z</dcterms:modified>
  <cp:revision>9</cp:revision>
  <dc:subject/>
  <dc:title>Назовите имя</dc:title>
</cp:coreProperties>
</file>