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оябре 2012 года Россия будет отмечать знаменательную дату — 400-летие подвига Нижегородского ополчения. В</w:t>
      </w:r>
      <w:r>
        <w:rPr>
          <w:spacing w:val="20"/>
          <w:sz w:val="28"/>
          <w:szCs w:val="28"/>
        </w:rPr>
        <w:t xml:space="preserve"> рамках реализации плана мероприятий межрегиональной культурно-патриотической акции «Алтарь Отечества» с 1 сентября по 30 ноября 2011 года проводился областной исследовательский исторический конкурс «Путь на Москву. Подвиг Нижегородского ополчения», который проходил в три этапа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 xml:space="preserve">22 декабря учащиеся МБОУ Каменищенской ООШ имени А.Д. Герасименко Баннова Мария (ученица 9 класса) , Борисова Дина и Горбунова Дарья (ученицы 7 класса), а также ученица МБОУ Бутурлинская СОШ имени В.И. Казакова Ворошилова Оксана(ученица 10 класса) - победители муниципального этапа областного исследовательского конкурса «Путь на Москву. Подвиг Нижегородского ополчения» - приняли участие в финале, который проходил в Нижнем Новгороде в ГБОУ ДПО Нижегородском научном информационном центре и в МОУ лицей № 8. Каждый из финалистов конкурса защищал свой реферат в рамках работы трёх секций. </w:t>
        <w:tab/>
        <w:t xml:space="preserve">Строгое жюри, состоящее из представителей ФГБОУ ВПО «Нижегородского государственного педагогического университета» и ГБОУ ДОД «Центра детского туризма и экскурсий Нижегородской области», оценивало содержание и оформление работы, умение кратко и грамотно охарактеризовать цели, задачи, предмет и объект исследования; выразительность речи и навыки публичных выступлений. После самой волнительной части финала – публичной защиты работ – все участники  конкурса собрались  в актовом зале МОУ Лицея № 8 для просмотра фильма «Подвиг нижегородцев», а тем временем жюри конкурса подводило итоги. </w:t>
        <w:tab/>
        <w:t xml:space="preserve">Среди более чем 40 работ, вышедших в финал, Баннова Мария   заняла второе место в старшей возрастной группе среди индивидуальных участников с работой «О, Нижний Новгород, ты град героев!» (руководитель – Ломакин Артур Леонидович); Борисова Дина, представляя коллективную работу в младшей возрастной группе «Отображение подвига Нижегородского ополчения в культуре России»,  выполненную совместно со своей одноклассницей Горбуновой Дарьей (руководитель – Хитина Ольга Евгеньевна), также стала второй. Успех девочек был отмечен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ми подарками. Ворошилова Оксана (руководитель - Романова Лидия  Ивановна) была отмечена Дипломом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Защита работы.</w:t>
      </w:r>
    </w:p>
    <w:p>
      <w:pPr>
        <w:pStyle w:val="Normal"/>
        <w:spacing w:before="120" w:after="120"/>
        <w:jc w:val="center"/>
        <w:rPr/>
      </w:pPr>
      <w:r>
        <w:rPr/>
        <w:t>Учащаяся МБОУ Каменищенской ООШ имени А.Д. Герасименко</w:t>
      </w:r>
    </w:p>
    <w:p>
      <w:pPr>
        <w:pStyle w:val="Normal"/>
        <w:spacing w:before="120" w:after="120"/>
        <w:jc w:val="center"/>
        <w:rPr/>
      </w:pPr>
      <w:r>
        <w:rPr/>
        <w:t>Борисова Дина (7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хманова Е.Ю., методист МБУ И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8:00Z</dcterms:created>
  <dc:creator>Каменищенская школа</dc:creator>
  <dc:description/>
  <cp:keywords/>
  <dc:language>en-US</dc:language>
  <cp:lastModifiedBy>Admin</cp:lastModifiedBy>
  <cp:lastPrinted>2012-01-11T10:06:00Z</cp:lastPrinted>
  <dcterms:modified xsi:type="dcterms:W3CDTF">2012-01-12T12:11:00Z</dcterms:modified>
  <cp:revision>5</cp:revision>
  <dc:subject/>
  <dc:title/>
</cp:coreProperties>
</file>