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33655</wp:posOffset>
                </wp:positionV>
                <wp:extent cx="2687320" cy="1647190"/>
                <wp:effectExtent l="0" t="0" r="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400" cy="16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xx" w:bidi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xx" w:bidi="ar-SA"/>
                              </w:rPr>
                              <w:t>Бутурлинского муниципального района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xx" w:bidi="ar-SA"/>
                              </w:rPr>
                              <w:t>от______________  №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5.25pt;margin-top:2.65pt;width:211.55pt;height:12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xx" w:bidi="ar-SA"/>
                        </w:rPr>
                        <w:t xml:space="preserve">Утвержден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xx" w:bidi="ar-SA"/>
                        </w:rPr>
                        <w:t>Постановлением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xx" w:bidi="ar-SA"/>
                        </w:rPr>
                        <w:t>Бутурлинского муниципального района Ниже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xx" w:bidi="ar-SA"/>
                        </w:rPr>
                        <w:t>от______________  №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муниципального учреждения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«Информационно — методический центр» </w:t>
      </w:r>
    </w:p>
    <w:p>
      <w:pPr>
        <w:pStyle w:val="Normal"/>
        <w:jc w:val="both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4" w:type="dxa"/>
        <w:jc w:val="left"/>
        <w:tblInd w:w="-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99"/>
        <w:gridCol w:w="1875"/>
        <w:gridCol w:w="4060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М ОБРАЗОВАНИЯ, КУЛЬТУРЫ И</w:t>
            </w:r>
            <w:r>
              <w:rPr>
                <w:caps/>
                <w:sz w:val="20"/>
                <w:szCs w:val="20"/>
              </w:rPr>
              <w:t xml:space="preserve"> спор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БУТУРЛ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/>
              <w:t xml:space="preserve">                       ____________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В.В.КОЗ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ap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caps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ТДЕЛОМ по управлению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униципальным имуществом                                                             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ДМИНИСТРАЦИИ Бутуринского МУНИЦИПАЛЬНОГО райо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заведующий                ___________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                                             </w:t>
            </w:r>
            <w:r>
              <w:rPr>
                <w:caps/>
                <w:sz w:val="20"/>
                <w:szCs w:val="20"/>
              </w:rPr>
              <w:t>И.и.Мухи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.п. Бутурл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</w:t>
      </w:r>
    </w:p>
    <w:p>
      <w:pPr>
        <w:sectPr>
          <w:type w:val="nextPage"/>
          <w:pgSz w:w="11906" w:h="16838"/>
          <w:pgMar w:left="1554" w:right="1124" w:gutter="0" w:header="0" w:top="616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overflowPunct w:val="false"/>
        <w:autoSpaceDE w:val="false"/>
        <w:spacing w:lineRule="auto" w:line="360"/>
        <w:ind w:left="760" w:righ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чреждение «Информационно — методический центр» (далее именуемое «Учреждение») создано на основании постановления  администрации Бутурлинского муниципального района от 14.01.2010г. № 21, и действующего законодательства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имущество которой находится в муниципальной собственности Бутурлинского муниципального района Нижегородской области (далее по тексту - Собственник) и принадлежит Учреждению на праве оперативного управления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является муниципальным учреждением и финансируется из бюджета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Бутурлинский муниципальный район Нижегородской области (далее — Учредитель). Функции Учредителя выполняет администрация Бутур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Учреждение руководствуется настоящим Уставом и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е наименование Учреждения: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Информационно — методический центр»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   МУ ИМЦ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смету расходов, может иметь самостоятельный баланс, текущий и иные счета в органах казначейства, печать установленного образца, штамп и бланки со своим наименование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отвечает по своим обязательствам всеми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его имущества – муниципальное образование Бутурлинский муниципальный район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от своего имени приобретает имущественные и личные неимущественные права и несет обязанности, выступает истцом, ответчиком и третьим лицом в суде и арбитражном суде в соответствии с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Место нахождения Учреждения: 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440, Нижегородская обл, р.п. Бутурлино, ул. Ленина, д. 105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одержание работы информационно - методического центра определяется Учредителем с учетом особенностей модернизации образования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установленном порядке может создавать филиалы и открывать представительства, расположенные вне места нахождения Учреждения и осуществляющее все его функции или их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0" w:right="0" w:firstLine="1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Филиалы и представительства не являются юридическими лицами, действуют в соответствии с Положениями о них. Положение о филиале и Положение о представительстве, а также изменения и дополнения в указанные Положения утверждаются руководителем Учреждения по согласованию с профильным подразделение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Normal"/>
        <w:overflowPunct w:val="false"/>
        <w:autoSpaceDE w:val="false"/>
        <w:spacing w:lineRule="auto" w:line="360"/>
        <w:ind w:left="40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ПРЕДМЕТ ДЕЯТЕЛЬНОСТИ УЧРЕЖДЕНИЯ</w:t>
      </w:r>
    </w:p>
    <w:p>
      <w:pPr>
        <w:pStyle w:val="Normal"/>
        <w:tabs>
          <w:tab w:val="clear" w:pos="1134"/>
          <w:tab w:val="left" w:pos="400" w:leader="none"/>
        </w:tabs>
        <w:overflowPunct w:val="false"/>
        <w:autoSpaceDE w:val="false"/>
        <w:spacing w:lineRule="auto" w:line="360"/>
        <w:ind w:left="40" w:right="0" w:firstLine="116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существления полномочий органов местного самоуправления Бутурлинского муниципального района в сфере образования, культуры, физической культуры и спорта, предусмотренных действующим законодательством РФ, направленных на повышение качества дошкольного, общего и дополнительного образования, для организации методической работы, информационно - аналитического обслуживания муниципальной системы образования.</w:t>
      </w:r>
    </w:p>
    <w:p>
      <w:pPr>
        <w:pStyle w:val="Normal"/>
        <w:tabs>
          <w:tab w:val="clear" w:pos="1134"/>
          <w:tab w:val="left" w:pos="400" w:leader="none"/>
        </w:tabs>
        <w:overflowPunct w:val="false"/>
        <w:autoSpaceDE w:val="false"/>
        <w:spacing w:lineRule="auto" w:line="360"/>
        <w:ind w:left="40" w:right="0" w:firstLine="116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МУ ИМЦ: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нализ состояния учебно-методической и воспитательной работы в образовательных учреждениях всех типов и видов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Изучение потребностей, обобщение предложений образовательных учреждений, формирование заказа на учебную и учебно-методическую литературу для образовательных учреждений. 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гнозирование, планирование и организация повышения квалификации педагогических работников и руководителей образовательных учреждений, а также оказание им организационно - методической помощи в системе непрерывного образования; координация этой работы с институтами повышения квалификации и профессиональной переподготовки работников образования (ИПК, ИУУ, ИРО и др.)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ыявление, изучение и оценка результативности педагогического опыта в образовательных учреждениях. Обобщение и распространение педагогического опыта для развития системы образования в районе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пределение сети методической службы в районе, основных направлений и содержания ее работы с педагогическими работниками и руководителями образовательных учреждений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в установленном порядке издательской деятельности в пределах своей компетенции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оздание банков педагогического опыта в сфере образования, проведение информационно - библиографической работы.</w:t>
      </w:r>
    </w:p>
    <w:p>
      <w:pPr>
        <w:pStyle w:val="Style17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казание поддержки педагогическим работникам и руководителям образовательных учреждений в инновационной деятельности, организации и проведении опытно-экспериментальной работы, экспертной оценке пособий, учебных планов, в подготовке работников образования к аттестации.</w:t>
      </w:r>
    </w:p>
    <w:p>
      <w:pPr>
        <w:pStyle w:val="Style17"/>
        <w:overflowPunct w:val="false"/>
        <w:autoSpaceDE w:val="false"/>
        <w:spacing w:lineRule="auto" w:line="360"/>
        <w:ind w:left="0" w:right="0" w:firstLine="11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названных целей Учреждение осуществляет в установленном порядке следующие виды деятельности: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4870" w:leader="none"/>
        </w:tabs>
        <w:overflowPunct w:val="false"/>
        <w:autoSpaceDE w:val="false"/>
        <w:spacing w:lineRule="auto" w:line="360"/>
        <w:ind w:left="108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налитическая деятельнос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3790" w:leader="none"/>
        </w:tabs>
        <w:overflowPunct w:val="false"/>
        <w:autoSpaceDE w:val="false"/>
        <w:spacing w:lineRule="auto" w:line="360"/>
        <w:ind w:left="1080" w:right="0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стояния, результатов и перспектив развития образовательных учреждений района, выявление информационных профессиональных потребностей педагогических работников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о педагогических работниках образовательных учреждений район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части региональной базы данных по выпускникам 9-х и 11-х классов общеобразовательных учреждений Бутурлинского муниципального района для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стояния и результатов деятельности образовательных учреждений района, определение направлений ее совершенствов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ационная деятельнос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их работников образовательных учреждений о инновационных процессах в област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сах, видеоматериалах, рекомендациях, нормативных и локальных актах и др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диатеки современных учебно - методических материалов, осуществление информационно - библиографической деятельности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ационно - методическая деятельнос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просов, методическое сопровождение и оказание практической помощи педагогическим и руководящим работникам в период подготовки к аттестации, межаттестационный, межкурсовой период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опытно — экспериментальной и инновационной деятельности в системе образования района, профильного и предпрофильного обучен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айонных методических объединений педагогических работников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орных (базовых) школ, дошкольных учреждений, школ педагогического опыта для проведения семинаров - 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конкурсов, предметных олимпиад, соревнований, конференций обучающихся и воспитанников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цедуре аттестации педагогических и руководящих работников муниципальных образовательных учреждений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Консультационная деятельнос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работы для педагогических и руководящих работников муниципальных образовательных учреждений, а также консультирование родителей по вопросам обучения и воспитания дет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ъяснение результатов новейших педагогических и псих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  <w:tab w:val="left" w:pos="1429" w:leader="none"/>
          <w:tab w:val="left" w:pos="1789" w:leader="none"/>
          <w:tab w:val="left" w:pos="4499" w:leader="none"/>
        </w:tabs>
        <w:overflowPunct w:val="false"/>
        <w:autoSpaceDE w:val="false"/>
        <w:spacing w:lineRule="auto" w:line="360"/>
        <w:ind w:left="1069" w:right="0" w:hanging="36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3.4. В области информатизации системы образ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– мониторинг состояния, результатов и перспектив развития образовательных учреждений района, выявление информационных профессиональных потребностей педагогических работников образовательных учреждений;</w:t>
        <w:br/>
        <w:t>– формирование массива информации об основных направлениях развития образования в районе;</w:t>
        <w:br/>
        <w:t>– организация сетевого информационно - коммуникационного обслуживания образовательных учреждений;</w:t>
        <w:br/>
        <w:t>– анализ состояния подготовленности кадров, учебно-методического, научно-технического обеспечения образовательных учреждений района в области информационно-коммуникационных технологий.</w:t>
      </w:r>
    </w:p>
    <w:p>
      <w:pPr>
        <w:pStyle w:val="Normal"/>
        <w:tabs>
          <w:tab w:val="clear" w:pos="1134"/>
          <w:tab w:val="left" w:pos="1105" w:leader="none"/>
          <w:tab w:val="left" w:pos="3815" w:leader="none"/>
        </w:tabs>
        <w:overflowPunct w:val="false"/>
        <w:autoSpaceDE w:val="false"/>
        <w:spacing w:lineRule="auto" w:line="360"/>
        <w:ind w:left="25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4. Работа с педагогическими работниками и руководителями образовательных учреждений осуществляется в индивидуальных и групповых формах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также осуществлять предусмотренную настоящим Уставом и не запрещенную действующим законодательством РФ предпринимательскую деятельность постольку, поскольку это служит достижению целей, ради которых оно создано, и соответствующую этим целям. К предпринимательской деятельности, осуществляемой Учреждением, относятся: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ганизация и проведение семинаров и консультаций за пределами бюджетного финансирования;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2. Организация курсов повышения квалифик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за пределами бюджетного финансирования;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ыполнение аналитических, методических и диагностических работ по заявкам учреждений и физических лиц;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Редакционно — издательская деятельность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</w:t>
      </w:r>
      <w:bookmarkStart w:id="0" w:name="p1323"/>
      <w:bookmarkEnd w:id="0"/>
      <w:r>
        <w:rPr>
          <w:rFonts w:cs="Times New Roman" w:ascii="Times New Roman" w:hAnsi="Times New Roman"/>
          <w:sz w:val="28"/>
          <w:szCs w:val="28"/>
        </w:rPr>
        <w:t>. Торговля покупными товарами, оборудование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Оказание посреднических услуг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олевое участие в деятельности других учреждений (в том числе образовательных) и организаций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риобретение акций, облигаций, иных ценных бумаг и получение доходов (дивидендов, процентов) по ни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ИНАНСОВО — ХОЗЯЙСТВЕННАЯ ДЕЯТЕЛЬНОСТЬ  УЧРЕЖДЕНИЯ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наделяется имуществом, которое передается Учреждению по акту приема-передачи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 источником формирования доходов Учреждения являются целевое финансирование из бюджета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источниками образования доходов Учреждения могут бы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от занятия Учреждением разрешенной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и благотворительные взносы и пожертвов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ущество, закрепленное за Учреждением на праве оперативного управления, а также приобретаемое Учреждением за счет разрешенной предпринимательской деятельности, является муниципальной собственностью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владеет и пользуется закрепленным имуществом в соответствии с его целевым назначением, настоящим Уставом,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ования Собственник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ходы, полученные от разрешенной предпринимательской деятельности, и приобретенное за счет этих доходов имущество учитываются на отдельном балансе. Порядок их распределения определяется Собственником имуществ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ять амортизационные отчисления на износившуюся часть имуществ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мущество Учреждения, закрепленное за ним на праве оперативного управления, может быть полностью или частично изъято в случая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ликвидации, реорганизации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условий использования имущества, указанных в предыдущем пункте настоящего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ПРАВЛЕНИЕ, СТРУКТУРА, ШТАТЫ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руководство деятельностью Учреждения осуществляет директор, назначаемый Учредителем или руководителем органа, осуществляющего управление в сфере образования Бутурлинского муниципального района по согласованию с Учредителе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является единоличным исполнительным органом Учреждения, подотчетен и подконтролен органу, осуществляющему управление в сфере образования Бутурлинского муниципального района и несет перед ним ответственность за результаты уставной деятельности Учреждения, а также за сохранность и целевое использование имущества Учреждения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олномочий директора Учреждения, а также условия труда и оплаты определяются заключаемым с ним трудовым договоро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компетенции директора Учреждения относится реш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без доверенности от имени Учреждения договоров и иных сделок, обеспечение их выполн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тверждение Учредителя структуры и штатного расписания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йма и увольнения работников Учреждения, заключение коллективного догов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тверждение должностных обязанностей работник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оста работников, повышения их квалификации не реже одного раза в 5 ле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а утверждение Учредителя Положения об оплате труда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внутреннего трудового распорядка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веренностей, подписание финансово - отчетных документов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ов Учреждения в органах казначей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/>
          <w:sz w:val="28"/>
          <w:szCs w:val="28"/>
        </w:rPr>
        <w:t xml:space="preserve">по требованию Учредителя и органа, осуществляющего управление в сфере образования </w:t>
      </w:r>
      <w:r>
        <w:rPr>
          <w:rFonts w:cs="Times New Roman" w:ascii="Times New Roman" w:hAnsi="Times New Roman"/>
          <w:sz w:val="28"/>
          <w:szCs w:val="28"/>
        </w:rPr>
        <w:t>необходимой документации по деятельности Учреждения, оказание содействия в проведении проверок в отношении нег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реждения во взаимоотношениях с юридическим и физическим лицами, а также решение других вопросов деятельности Учреждения в соответствии с настоящим Уставом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уководства иной деятельностью, незапрещённой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компетенции Учредителя Учреждения относится реш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Учреждения, изменений и дополнений к нему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го отчета и годового бухгалтерского баланса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инансового плана Учреждения и внесение в него измен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сполнительного органа Учреждения и досрочное прекращение его полномочий (назначение и увольнение директора  Учрежд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б открытии счетов в органах казначейства., их количеств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получении кредитов, ссуд, проведении операций с ценными бумагами, приобретение не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создании филиалов и открытии представительств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участии Учреждения в других организация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, реорганизации и ликвидации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20" w:leader="none"/>
        </w:tabs>
        <w:overflowPunct w:val="false"/>
        <w:autoSpaceDE w:val="false"/>
        <w:spacing w:lineRule="auto" w:line="360"/>
        <w:ind w:left="11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отнесенных законодательством РФ и настоящим Уставом к компетенции Учредителя.</w:t>
      </w:r>
    </w:p>
    <w:p>
      <w:pPr>
        <w:pStyle w:val="Normal"/>
        <w:spacing w:lineRule="auto" w:line="360"/>
        <w:ind w:left="0" w:right="0" w:firstLine="11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труктура и штаты Учреждения формируются, исходя из целей и задач, основных направлений деятельности с учётом региональных и местных условий.</w:t>
      </w:r>
    </w:p>
    <w:p>
      <w:pPr>
        <w:pStyle w:val="Normal"/>
        <w:spacing w:lineRule="auto" w:line="360"/>
        <w:ind w:left="0" w:right="0" w:firstLine="11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структуру Учреждения могут входить также аттестационно-диагностическая, психологическая, социологическая, информационная службы, библиотека и др.</w:t>
      </w:r>
    </w:p>
    <w:p>
      <w:pPr>
        <w:pStyle w:val="Normal"/>
        <w:spacing w:lineRule="auto" w:line="360"/>
        <w:ind w:left="0" w:right="0" w:firstLine="11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Наряду со штатными работниками Учреждения, методическую, консультационную и другие виды работ могут обеспечивать ученые, специалисты, представители органа управления образованием на условиях совместительства или почасовой оплаты труда в порядке, установленном действующим законодательством РФ.</w:t>
      </w:r>
    </w:p>
    <w:p>
      <w:pPr>
        <w:pStyle w:val="Normal"/>
        <w:spacing w:lineRule="auto" w:line="360"/>
        <w:ind w:left="0" w:right="0" w:firstLine="11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Учреждение может создавать учебно-методические и экспертные советы из числа ведущих специалистов, временные творческие, проблемные  группы, в т.ч. на условиях хозяйственного расчета.</w:t>
      </w:r>
    </w:p>
    <w:p>
      <w:pPr>
        <w:pStyle w:val="Normal"/>
        <w:spacing w:lineRule="auto" w:line="360"/>
        <w:ind w:left="0" w:right="0" w:firstLine="11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2. Состав и объем сведений, составляющих служебную тайну, а также порядок их защиты определяются директором Учреждения по согласованию с Учредителем или органом, осуществляющим управление в сфере образования Бутуринского муниципального района в соответствии с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УД И СОЦИАЛЬНАЯ ЗАЩИТА</w:t>
      </w:r>
    </w:p>
    <w:p>
      <w:pPr>
        <w:pStyle w:val="Normal"/>
        <w:spacing w:lineRule="auto" w:line="360"/>
        <w:ind w:left="0" w:right="0" w:firstLine="11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се лица, участвующие своим трудом в деятельности Учреждения на основе трудового договора, составляют трудовой коллектив Учреждения.</w:t>
      </w:r>
    </w:p>
    <w:p>
      <w:pPr>
        <w:pStyle w:val="Normal"/>
        <w:spacing w:lineRule="auto" w:line="360"/>
        <w:ind w:left="0" w:right="0" w:firstLine="1112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rFonts w:cs="Times New Roman"/>
          <w:color w:val="000000"/>
          <w:sz w:val="28"/>
          <w:szCs w:val="28"/>
        </w:rPr>
        <w:t>Подбор кадров, прием на работу, перевод, увольнение сотрудников Учреждения осуществляет директор. Назначение на должность осуществляется директором в пределах утвержденного штатного расписания и с предъявлением к работнику тарифно - квалификационных требований.</w:t>
      </w:r>
    </w:p>
    <w:p>
      <w:pPr>
        <w:pStyle w:val="Normal"/>
        <w:spacing w:lineRule="auto" w:line="360"/>
        <w:ind w:left="0" w:right="0" w:firstLine="11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рядок най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Учреждения регулируются действующим трудовым законодательством РФ и коллективным договором.</w:t>
      </w:r>
    </w:p>
    <w:p>
      <w:pPr>
        <w:pStyle w:val="Normal"/>
        <w:spacing w:lineRule="auto" w:line="360"/>
        <w:ind w:left="0" w:right="0" w:firstLine="13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оплаты труда в Учреждении устаналивают органы местного самоуправления Бутуринского муниципального района.</w:t>
      </w:r>
    </w:p>
    <w:p>
      <w:pPr>
        <w:pStyle w:val="Normal"/>
        <w:spacing w:lineRule="auto" w:line="360"/>
        <w:ind w:left="0" w:right="0" w:firstLine="13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Учреждения, в том числе надбавки, доплаты к должностным окладам, порядок и размер премирования регламентируется Положением об оплате труда работников МУ ИМЦ и в пределах имеющегося фонда оплаты труда по Учреждению.</w:t>
      </w:r>
    </w:p>
    <w:p>
      <w:pPr>
        <w:pStyle w:val="Normal"/>
        <w:spacing w:lineRule="auto" w:line="360"/>
        <w:ind w:left="0" w:right="0" w:firstLine="11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бязанности работников Учреждения определяются Тарифно-квалификационными характеристиками (требованиями) по должностям работников учреждений образования, должностными инструкциями и Уставом Учреждения.</w:t>
      </w:r>
    </w:p>
    <w:p>
      <w:pPr>
        <w:pStyle w:val="Normal"/>
        <w:spacing w:lineRule="auto" w:line="360"/>
        <w:ind w:left="0" w:right="0" w:firstLine="11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реорганизации или ликвидации Учреждение обеспечивает сохранность документов по личному составу, своевременно передает их 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Normal"/>
        <w:overflowPunct w:val="false"/>
        <w:autoSpaceDE w:val="false"/>
        <w:spacing w:lineRule="auto" w:line="360"/>
        <w:ind w:left="0" w:right="0" w:firstLine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ЛИКВИДАЦИЯ И РЕОРГАНИЗАЦИЯ УЧРЕЖДЕНИЯ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 Учреждения (слияние, присоединение, разделение, выделение, преобразование) производится по решению Учредителя в соответствии с действующим законодательством РФ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Учреждение считается реорганизованным с момента государственной регистрации вновь возникших юридических лиц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квидация Учреждения производится: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шению Учредителя ;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уда в случаях, предусмотренных действующим законодательством РФ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окончании ликвидации Учреждения денежные средства и иное имущество Учреждения после расчетов с кредиторами переходят в распоряжение администрации Бутуринского муниципального района для дальнейшего его перераспределения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ЗМЕНЕНИЕ УСТАВА УЧРЕЖДЕНИЯ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Текст изменения устава Учреждения оформляется единым документом, согласовывается Отделом по управлению муниципальным имуществом администрации Бутурлинского муниципального района,    руководителем органа, осуществляющего управление в сфере образования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Изменения в Устав Учреждения (Устав в новой редакции) вступают в силу с момента их государственной регистрации.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ОКАЛЬНЫЕ АКТЫ УЧРЕЖДЕНИЯ</w:t>
      </w:r>
    </w:p>
    <w:p>
      <w:pPr>
        <w:pStyle w:val="Normal"/>
        <w:overflowPunct w:val="false"/>
        <w:autoSpaceDE w:val="false"/>
        <w:spacing w:lineRule="auto" w:line="360"/>
        <w:ind w:left="40" w:right="0" w:firstLine="1125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ь Учреждения регламентируется следующими локальными актами:</w:t>
      </w:r>
    </w:p>
    <w:p>
      <w:pPr>
        <w:pStyle w:val="Normal"/>
        <w:overflowPunct w:val="false"/>
        <w:autoSpaceDE w:val="false"/>
        <w:spacing w:lineRule="auto" w:line="360"/>
        <w:ind w:left="0" w:right="0" w:firstLine="12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Постановления, решения Земского собрания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0" w:right="0" w:firstLine="12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Постановления, решения главы местного самоуправления Бутурли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0" w:right="0" w:firstLine="12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Приказы органов, осуществляющих управление в сфере образования всех уровней.</w:t>
      </w:r>
    </w:p>
    <w:p>
      <w:pPr>
        <w:pStyle w:val="Normal"/>
        <w:overflowPunct w:val="false"/>
        <w:autoSpaceDE w:val="false"/>
        <w:spacing w:lineRule="auto" w:line="360"/>
        <w:ind w:left="0" w:right="0" w:firstLine="1272"/>
        <w:jc w:val="both"/>
        <w:textAlignment w:val="baseline"/>
        <w:rPr/>
      </w:pPr>
      <w:r>
        <w:rPr>
          <w:sz w:val="28"/>
          <w:szCs w:val="28"/>
        </w:rPr>
        <w:t xml:space="preserve">8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 и распоряжения директора.</w:t>
      </w:r>
    </w:p>
    <w:p>
      <w:pPr>
        <w:pStyle w:val="Normal"/>
        <w:overflowPunct w:val="false"/>
        <w:autoSpaceDE w:val="false"/>
        <w:spacing w:lineRule="auto" w:line="360"/>
        <w:ind w:left="0" w:right="0" w:firstLine="1272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5. Локальные акты, инструкции Учреждения.</w:t>
      </w:r>
    </w:p>
    <w:sectPr>
      <w:type w:val="nextPage"/>
      <w:pgSz w:w="11906" w:h="16838"/>
      <w:pgMar w:left="1554" w:right="1124" w:gutter="0" w:header="0" w:top="61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