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 проведении районного интеллектуального турни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Знатоки химии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 целях активизации мыслительной деятельности учащихся, формирования и развития их познавательного интереса к предмету химии, расширения кругозора, а также  организации  развивающего и познавательного отдыха учащихся в осенние канику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07 ноября 2011 года на базе МБОУ Базинская ООШ «СКЦ» состоялся районный интеллектуальный турнир «Знатоки химии», в котором приняли участие представители команд из восьми ОУ район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Участникам были предложены разнообразные конкурс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«Техника безопасности» - по представленным слайдам дети повторили правила техники безопасности на уроках хим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«Разминка» - предложены слова - омонимы, которым нужно было дать объяснение как из биологии, так и из хим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«Великие имена» - по предложенным характеристикам определить, о каком ученом химике идет речь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«Ребусы» - расшифровать названия химических элементов;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«Отгадай загадку» -</w:t>
      </w:r>
      <w:r>
        <w:rPr>
          <w:i/>
          <w:sz w:val="28"/>
          <w:szCs w:val="28"/>
          <w:lang w:val="ru-RU"/>
        </w:rPr>
        <w:t xml:space="preserve"> </w:t>
      </w:r>
      <w:r>
        <w:rPr>
          <w:lang w:val="ru-RU"/>
        </w:rPr>
        <w:t>узнать вещества и элементы по описанию их свой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«Кроссворд» - разгадать названия десяти химических элемент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«Расчетное бюро» - решить задачу на определение массовой доли вещества и правильно её оформить;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«Объясни сказку» - по отрывку из сказки В.Ф. Одоевского «Мороз Иванович» участники должны были определить описанный процесс и свойство, на котором он основ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се команды проявили активность, эрудированность, находчивость и смекалку. В итоге победителем стала команда Бутурлинской СОШ имени В.И. Казакова — (30 баллов) — учитель химии Мария Васильевна Штайнбах; второе место заняла команда Кочуновской ООШ — (28 баллов) — учитель химии Елена Борисовна Кузнецова;  третье место - команда  Ягубовской СОШ  —  (26,5 баллов) — учитель химии Надежда Ивановна Анфилова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Команда - победитель и команды — призеры награждены грамотами отдела образования и молодежной политики администрации Бутурлинского муниципального района, а также ценными подарками — энциклопедиями. Все команды, активно участвующие в турнире, получили благодарности отдела образования и молодежной политик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тдел образования и молодежной политики администрации Бутурлинского муниципального района выражает благодарность Светлане Юрьевне Тихоновой – учителю химии высшей квалификационной категории Базинской ООШ «СКЦ» за организацию и проведение районного интеллектуального турнира «Знатоки химии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.О. Салапова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етодист МБУ ИМЦ</w:t>
      </w:r>
    </w:p>
    <w:sectPr>
      <w:type w:val="nextPage"/>
      <w:pgSz w:w="11906" w:h="16838"/>
      <w:pgMar w:left="993" w:right="707" w:gutter="0" w:header="0" w:top="4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8:00Z</dcterms:created>
  <dc:creator/>
  <dc:description/>
  <cp:keywords/>
  <dc:language>en-US</dc:language>
  <cp:lastModifiedBy>Светлана</cp:lastModifiedBy>
  <cp:lastPrinted>2011-11-14T10:59:00Z</cp:lastPrinted>
  <dcterms:modified xsi:type="dcterms:W3CDTF">2011-11-14T07:03:00Z</dcterms:modified>
  <cp:revision>17</cp:revision>
  <dc:subject/>
  <dc:title/>
</cp:coreProperties>
</file>