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 мониторинга успеваемост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школ за первое полугод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вое полугодие 2010-2011 учебного года численность обучающихся по общеобразовательным программам в ОУ района увеличилась на 6 (0,5%) человек  и составляет 1246.  Из них: 451 (36,2%) обучаются на первой ступени, 686 (55,1%) – на второй ступени, 105 (8,4  %) – на третьей ступ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 основных сельских школах и Тарталейской начальной школе-детский сад    общеобразовательную программу успешно освоили 100% обучающихся. Не справились с программой за первое полугодие 10 (0,8 %) обучающихся, из них: на первой ступени – 3 (0,7 %), на второй – 6 (0,9 %), на третьей – 1 (1,0 %). Это, как и в прошлом учебном году, учащиеся  из Бутурлинской (6 чел.), Ягубовской (2 чел.), Базинской (2 чел)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успеваемости по району – 4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классах Бутурлинской СОШ 6 неуспевающих: на второй ступени -5 по двум и более предметам, на третьей ступени – 1 по одному предмету.  В Базинской СОШ – 2 обучающихся: по одному на первой и второй ступенях неуспевающие  по двум и более предметам. В Ягубовской СОШ всего неуспевающих 2. Это учащиеся первой ступени по од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обучающихся в специальных (коррекционных) классах Бутурлинской СОШ уменьшилась на 2 (6%) человека и составляет 33 человека. Из них один учащихся не успевает по двум и более предметам, систематически пропускает занятия. Причинами пропусков занятий являются: нежелание учиться, безответственное отношение родителей к воспитанию ребенка. </w:t>
      </w:r>
    </w:p>
    <w:p>
      <w:pPr>
        <w:pStyle w:val="Normal"/>
        <w:ind w:firstLine="708"/>
        <w:jc w:val="both"/>
        <w:rPr/>
      </w:pPr>
      <w:r>
        <w:rPr/>
        <w:t xml:space="preserve">Таблица 1. Сравнительные данные успеваемости обучающихся общеобразовательных школ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026"/>
        <w:gridCol w:w="2294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на начало учебного года / в классах 8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на конец первого полугодия / в классах 8 вид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успевающие</w:t>
            </w:r>
          </w:p>
        </w:tc>
      </w:tr>
      <w:tr>
        <w:trPr>
          <w:trHeight w:val="1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 / 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 / 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 / 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 / 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 8,0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 / 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 / 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/ 2,9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/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/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/ 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за пять лет показывают уменьшение численности обучающихся, имеющих неудовлетворительные оценки по общеобразовательным предметам по итогам первого полугодия, с 29 до 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изложенного отдел образования и молодежной политики администрации Бутурлинского муниципального района рекоменду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ОУ довести до педагогических коллективов информацию о результатах успеваемости обучающихся за первое полугодие 2010-2011 учебного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МОУ Бутурлинской СОШ имени В.И.Казакова (А.Н.Федоров) и МОУ Ягубовской СОШ (Н.В.Коршунова) проанализировать причины неуспеваемости отдельных обучающихся по одному предмету и принять необходимые меры по организации индивидуальной работы с данной категори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подготовила гл.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образования и молодежной политики</w:t>
        <w:tab/>
        <w:tab/>
        <w:t xml:space="preserve">      М.Е.Филимоно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7.01.201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1:00Z</dcterms:created>
  <dc:creator>filimonova</dc:creator>
  <dc:description/>
  <cp:keywords/>
  <dc:language>en-US</dc:language>
  <cp:lastModifiedBy>filimonova</cp:lastModifiedBy>
  <dcterms:modified xsi:type="dcterms:W3CDTF">2011-01-17T07:32:00Z</dcterms:modified>
  <cp:revision>8</cp:revision>
  <dc:subject/>
  <dc:title>Справка </dc:title>
</cp:coreProperties>
</file>