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равочн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местителя директора школ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Разделы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Актуальная тем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Контролируем качество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рганизуем педагогическую деятель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 Применяем педагогические иннова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 Проводим мастер-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 Анализируем школьные конфлик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7. Оформляем документац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. Нормативное сопровождение учебного проце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i/>
          <w:sz w:val="40"/>
          <w:szCs w:val="40"/>
        </w:rPr>
        <w:t>. Актуальная тем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госуд.образовательных стандар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и здоровье школь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оекты в системе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Контролируем качество образова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ценки знаний, умений и навыков учащихся по русскому язы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ценке уровня знаний младших 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портфолио учащего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йтингов в старшей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школьных кабинетов в процессе аттестации педаг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контроля знаний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ЕГ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по итогам аттестации педаг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как форма управления качеством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общероссийской системы оценки качества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ониторинга учебно-воспитательного процес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общероссийской системы оценки качества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доклада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заместителей директора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онтрольные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3.Организуем педагогическую деятельност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учебные иг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странства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 нового поко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новационного потенциала пед.коллекти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общество учителей проектного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ов для творческого развития младших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школьного методического объеди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зентаций на уро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распис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гимназ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оиск как основа обучения в профильных класс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учебной мотив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их качеств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й среды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в условиях экспериментальной работы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бучению школьников основам генеало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бучению детей правилам и мерам пожарной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тернета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жима школы полного д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экологического мониторин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в сельской школе по модели «школа-вуз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ышения мотивации к обуч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ного опроса в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 с отклонением в развит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епрерывного профессионального развития педаг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ем методов диагностики учебной мотивации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сследовательского таланта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4. Применяем педагогические инноваци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 педагогическом эксперимен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ной деятельностью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по преодолению неуспешности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выполнения домашнего зад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роек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одоления неуспешности уч-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онными процессами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иментальной деятельности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плана экспериментальной работы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проектов в преподавании географ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учащихся с помощью современных педагогических и информационных технолог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отчета по итогам экспериментальн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5</w:t>
      </w:r>
      <w:r>
        <w:rPr/>
        <w:t>. Проводим мастер – клас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организации профильного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между начальной и средней школ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ителе-инновато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полнительном образов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образовательного процесса на основе индивидуальных учебных пл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ой разработки по результатам экспериментальн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«Педагогическая компетент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 работы школы по  индивидуальному учебному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6. Анализируем школьные конфликт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сложных ситуаций между участниками образовательного процес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лужба прими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вторского права на учебные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ы по профилактике безнадзорности и правонарушений несовершеннолетн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компенсация на книгоиздательскую продукцию и периодические изд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бучению школьников действиям в условиях конфли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учащихся из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родителей педагогами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ителем свободы убеждений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ы, «окна» и методические дни для учителе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школьного конфли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. Оформляем документацию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62"/>
        <w:gridCol w:w="1018"/>
        <w:gridCol w:w="936"/>
        <w:gridCol w:w="13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для организации предпрофильной подготовки и профи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по организации образовательного процесса на основе индивидуальных учебных пл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 учен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вместной образова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сетевое взаимодействие шк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по организации педагогических сов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жиму образовательного проце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списанию уро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учебных поме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оздушно-тепловому режиму и освещению в учебных помещен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занятий по физическому воспита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основным правилам безопасности дорожного дви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917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сотрудничестве между школой и вуз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и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ониторинга деятельности педагогов дополнительного образования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8.Нормативное сопровождение учебного процесс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риказу МО РФ от 18.07.02г. №2783 «Концепция профильн. обучения на старш. ступени обр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исьму МО РФ от 20.04.04 № 14-51-102/13 «Рекомендации по организации проф. обучения на основе индивидуальных  учебных планов обучающихс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О РФ от 06.05.04 № 14-51-123/13 «О комплектовании 10-х классов общеобразовательных учреждений, участвующих в эксперименте по профильному обучению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О РФ от 21.06.06 № 03-1508 «О перечне профессий (специальностей) общеобразовательных учр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по применению Положения о порядке аттестации педагогических и руководящих работников государственных и муниципальных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ховного Суда РФ по делу о признании незаконными некоторых пунктов Положения о порядке аттестации педагогических и руководящих работников государственных и муниципальных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лимпиад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обрнауки России и Рособрнадзора от 28.09.07г. № 01-410/08-01 «О проведении государственной (итоговой) аттестации выпускников 9 и 11 (12)  классов общеобразовательных учреждений РФ в традиционной форме в 2007-2008 учебном год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фина России от 06.07.2007 № 03-04-06-01/217 «О выплате денежной компенсации на книгоиздательскую продукцию и периодические издания педагогическим работникам образовательных учреждени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фина России от 25.11.1998  № 20-58-4046/20-4 «О выплате денежной компенсации на книгоиздательскую продукцию и периодические издания педагогическим работникам образовательных учреждени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Федеральной службы по надзору в сфере образования и науки от 07.06.07. №01-271/08-01 «О категориях выпускников, имеющих право на получение свидетельств о результатах ЕГЭ без сдачи экзаме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.Формируем профессиональные компетенции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90"/>
        <w:gridCol w:w="1037"/>
        <w:gridCol w:w="685"/>
        <w:gridCol w:w="13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я как условие личностного и профессионального разви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«педагогическая компетент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по формированию компетенций педаг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«Педагогическая компетент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«педагогическая компетент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3:00Z</dcterms:created>
  <dc:creator>IDK3</dc:creator>
  <dc:description/>
  <cp:keywords/>
  <dc:language>en-US</dc:language>
  <cp:lastModifiedBy>IDK3</cp:lastModifiedBy>
  <dcterms:modified xsi:type="dcterms:W3CDTF">2008-11-17T10:20:00Z</dcterms:modified>
  <cp:revision>42</cp:revision>
  <dc:subject/>
  <dc:title/>
</cp:coreProperties>
</file>