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ФЗ «О воинской обязанности и военной службе» от 28.03.1998 г. №53-ФЗ, на основании постановления Правительства РФ от 31.12.99 г. № 1441 «Об утверждении Положения и подготовке граждан РФ к военной службе», совместного приказа министра обороны РФ и министерства образования и науки РФ от 24.02.2010 г. № 96/134 «Об утверждении Инструкции «Об организации обучения граждан РФ начальным знаниям в области обороны и их подготовки основам военной службы» на завершающем этапе первого года обучения основам военной подготовки в образовательных учреждениях» в период с  7 по 9 июня 2011 года на базе МОУ Бутурлинской СОШ имени В.И. Казакова проведены   учебные сборы с учащимися 10-х классов. Руководителем учебных сборов назначен преподаватель-организатор ОБЖ МОУ Бутурлинской средней общеобразовательной школы А.А.Нем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дком дня и учебным планом юноши на практике закрепляли теоретические знания по следующим дисциплина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подгот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вая подгот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подгот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ая, химическая и бактериологическая безопас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ая топограф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вая подгот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звития   ВС РФ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К проведению занятий ответственно отнеслись не только руководители: Немцев А.А., Пронин С.Н.- РХБЗ, строевая подготовка, огневая подготовка, историческая викторина; Дородницына О.Л. - медицинская подготовка, военная топография; Шилин В.А. - физическая подготовка, но  и сами обучающиеся. Это показали результаты итоговых занятий, на которых учащиеся сдавали зачёты в подтягивании на перекладине, беге на 100 метров, стрельбе из пневматической винтовки, одеванию общевойскового защитного костюма, неполной разборке и сборке автомата Калашникова, оказанию первой доврачебной помощи, знанию топографических знаков, отвечали на вопросы военно-исторической викторины «Памяти поколений - дни   воинской славы России»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ых зачётов на военизированных сборах среди учащихся 10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Бутурлинская СОШ имени В.И.Казакова</w:t>
      </w:r>
    </w:p>
    <w:p>
      <w:pPr>
        <w:pStyle w:val="Normal"/>
        <w:jc w:val="center"/>
        <w:rPr/>
      </w:pPr>
      <w:r>
        <w:rPr>
          <w:b/>
          <w:bCs/>
        </w:rPr>
        <w:t>7 - 9 июн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1"/>
        <w:gridCol w:w="816"/>
        <w:gridCol w:w="817"/>
        <w:gridCol w:w="816"/>
        <w:gridCol w:w="817"/>
        <w:gridCol w:w="816"/>
        <w:gridCol w:w="817"/>
        <w:gridCol w:w="816"/>
        <w:gridCol w:w="817"/>
        <w:gridCol w:w="817"/>
        <w:gridCol w:w="816"/>
        <w:gridCol w:w="817"/>
        <w:gridCol w:w="816"/>
        <w:gridCol w:w="817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льб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ограф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ХБ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100м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тяги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ашов Серг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улин Ром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былёв Евг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бин Алекс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сков Макси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ов Бори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ин Ники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льников Миха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лин Никола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32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аренко Серг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32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жев Александ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жалин Ром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ворцов Оле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/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ёдоров Его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улёв Миха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ряев Владими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27" w:leader="none"/>
              </w:tabs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очин Александ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1:00Z</dcterms:created>
  <dc:creator>Колёк</dc:creator>
  <dc:description/>
  <cp:keywords/>
  <dc:language>en-US</dc:language>
  <cp:lastModifiedBy>AdmiN</cp:lastModifiedBy>
  <cp:lastPrinted>2011-06-16T08:07:00Z</cp:lastPrinted>
  <dcterms:modified xsi:type="dcterms:W3CDTF">2011-06-16T09:09:00Z</dcterms:modified>
  <cp:revision>5</cp:revision>
  <dc:subject/>
  <dc:title/>
</cp:coreProperties>
</file>