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Работа учителя с одарёнными детьми.</w:t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</w:t>
      </w:r>
      <w:r>
        <w:rPr>
          <w:b/>
          <w:bCs/>
          <w:lang w:val="ru-RU"/>
        </w:rPr>
        <w:t>Сычёва О.Л.,</w:t>
      </w:r>
      <w:r>
        <w:rPr>
          <w:b w:val="false"/>
          <w:bCs w:val="false"/>
          <w:lang w:val="ru-RU"/>
        </w:rPr>
        <w:t xml:space="preserve"> психолог МУ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«Информационно-методический центр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Под одарённостью</w:t>
      </w:r>
      <w:r>
        <w:rPr>
          <w:lang w:val="ru-RU"/>
        </w:rPr>
        <w:t xml:space="preserve"> ребёнка понимаются более высокая, чем у его сверстников при прочих равных условиях, восприимчивость к учению и более выраженные творческие проявления. Понятие</w:t>
      </w:r>
      <w:r>
        <w:rPr>
          <w:b/>
          <w:bCs/>
          <w:lang w:val="ru-RU"/>
        </w:rPr>
        <w:t xml:space="preserve"> «одаренность»</w:t>
      </w:r>
      <w:r>
        <w:rPr>
          <w:lang w:val="ru-RU"/>
        </w:rPr>
        <w:t xml:space="preserve"> происходит от слова «дар» и означает особо благоприятные внутренние предпосылки развития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Умственная одаренность: её психологические проявления.</w:t>
      </w:r>
      <w:r>
        <w:rPr>
          <w:lang w:val="ru-RU"/>
        </w:rPr>
        <w:t xml:space="preserve"> Для детей этой категории характерны повышенная умственная восприимчивость и постоянная готовность прилагать усилия. Им нравится напрягать ум. Их нетерпеливая тяга к умственным впечатлениям, к новой «умственной пище» побуждает их к проявлению инициативы, к неиспробованным ходам мысли, к творческим попыткам. При этом их неустанная умственная активность неразрывно связана с её саморегуляцией.Такие дети не упускают из виду принятую ими цель и стремятся управлять своими действиями; при увлекающем занятии даже самые подвижные из них могут длительно поддерживать умственное напряжение или неоднократно возобновлять усилия. Вряд ли можно заставить таких детей быть пассивными, бездельничать. Их мозг нуждается не в отдыхе — ему необходима работа.Согласно получившей распространение точке зрения, к 6-ти годам это интеллектуальное развитие осуществляется уже больше, чем на треть, к 8-ми — наполовину, а к 12-ти — на три четверти.Таким образом, детство — неповторимая пора становления, роста умственных сил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( с. 48)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крытые силы, которые можно пробудить — с. 59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реативность</w:t>
      </w:r>
      <w:r>
        <w:rPr>
          <w:lang w:val="ru-RU"/>
        </w:rPr>
        <w:t xml:space="preserve"> ( «творческость») - одна из важнейших характеристик одаренности ( оригинальность, нестандартность). Нельзя не учитывать также, что творчество и интеллект не существуют в отрыве друг от друга. Реальные творческие достижения в большинстве областей деятельности требуют повышенного интеллекта, хотя высокий уровеньинтеллекта может и не приводить к творческим проявлениям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</w:t>
      </w:r>
      <w:r>
        <w:rPr>
          <w:b/>
          <w:bCs/>
          <w:lang w:val="ru-RU"/>
        </w:rPr>
        <w:t>Виды одарен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Общая интеллектуальная одаренность </w:t>
      </w:r>
      <w:r>
        <w:rPr>
          <w:lang w:val="ru-RU"/>
        </w:rPr>
        <w:t>— дети быстро овладевают основополагающими понятиями, легко запоминают и сохраняют информацию, имеют высокоразвитые способности переработки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Академическая одаренность </w:t>
      </w:r>
      <w:r>
        <w:rPr>
          <w:lang w:val="ru-RU"/>
        </w:rPr>
        <w:t>— проявляется в успешности обучения отдельным учебным предметам, является более частной, избирательной. Эти дети могут показывать высокие результаты по математике или иностранному языку и иметь неважную успеваемость по другим предметам. Родители и учителя бывают недовольны тем, что ребенок не учится одинаково хорошо по всем предметам, отказываются признавать его одаренность и не пробуют найти возможность для поддержки и развития специального да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Как пример академической одаренности можно назвать математическую одаренность (психолог В.А.Крутецкий). Структура матем. способностей: получение матем. информации, переработка математической информации, хранение информации, общий синтетический компонент — математическая направленность 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Творческая одаренность </w:t>
      </w:r>
      <w:r>
        <w:rPr>
          <w:lang w:val="ru-RU"/>
        </w:rPr>
        <w:t>(творческое, продуктивное мышление) — поведенческие характеристики: отсутствие внимания к условностям и авторитетам; большая независимость в суждениях; тонкое чувство юмора; отсутствие внимания к порядку и «должной» организации работы; яркий темпера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Художественная одаренность </w:t>
      </w:r>
      <w:r>
        <w:rPr>
          <w:lang w:val="ru-RU"/>
        </w:rPr>
        <w:t>— этот вид одаренности поддерживается и развивается в специальных школах, кружках, студиях; подразумевает высокие достижения в области худ. творчества и исполнительского мастерства в музыке, живописи, скульптуре, актерские способ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Социальная одаренность (</w:t>
      </w:r>
      <w:r>
        <w:rPr>
          <w:lang w:val="ru-RU"/>
        </w:rPr>
        <w:t xml:space="preserve"> лидерская одаренность). Социальный интеллект развивается до 17-18 лет и является хорошим предсказателем успехов в обучении — это исключительная способность устанавливать зрелые, конструктивные взаимоотношения с другими людьми, предполагает наличие способности понимать, любить, сопереживать и т.п. Лидерскую одаренность можно рассматривать как одно из проявлений соц. одаренности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сихомоторная одаренно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«Практическая одаренность» -</w:t>
      </w:r>
      <w:r>
        <w:rPr>
          <w:lang w:val="ru-RU"/>
        </w:rPr>
        <w:t xml:space="preserve"> развито практическое мышление, хорошее знание своих слабых и сильных сторон и способность использовать это зн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Обучение одаренных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u-RU"/>
        </w:rPr>
        <w:t>Ускорение</w:t>
      </w:r>
      <w:r>
        <w:rPr>
          <w:lang w:val="ru-RU"/>
        </w:rPr>
        <w:t xml:space="preserve"> — связано с изменением скорости обучения, а не содержания, того, чему учат. Критерии для использования ускорения: учащиеся должны демонстрировать явный интерес и повышенные способности в той сфере, где будет ускорение; должны быть достаточно зрелыми в социально-эмоциональном плане; необходимо согласие родителей, но необязательно их активное участие (наилучшая стратегия обучения детей с математическими способностями и с одаренностью к иностранным языкам)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u-RU"/>
        </w:rPr>
        <w:t xml:space="preserve">Обогащение обучения — « вертикальное обогащение»  — </w:t>
      </w:r>
      <w:r>
        <w:rPr>
          <w:b w:val="false"/>
          <w:bCs w:val="false"/>
          <w:lang w:val="ru-RU"/>
        </w:rPr>
        <w:t xml:space="preserve">более быстрое продвижение к высшим познавательным уровням в области избранного предмета; </w:t>
      </w:r>
      <w:r>
        <w:rPr>
          <w:b/>
          <w:bCs/>
          <w:lang w:val="ru-RU"/>
        </w:rPr>
        <w:t xml:space="preserve">«горизонтальное обогащение» </w:t>
      </w:r>
      <w:r>
        <w:rPr>
          <w:b w:val="false"/>
          <w:bCs w:val="false"/>
          <w:lang w:val="ru-RU"/>
        </w:rPr>
        <w:t>- направлено на расширение изучаемой области знаний. Одаренный ребенок не продвигается быстрее, а получает дополнительный материал к традиционным курсам, большие возможности развития мышления, креативности, умений работать самостоятельно: мини - курсы, кружки, факультативы. Достоинства и недостатки некоторых организационных форм обогащения обучения — с.192 — 193. Летние и зимние школы и программы — с.194-195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                                     </w:t>
      </w:r>
      <w:r>
        <w:rPr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Учитель для одаренных.</w:t>
      </w:r>
    </w:p>
    <w:p>
      <w:pPr>
        <w:pStyle w:val="Normal"/>
        <w:rPr/>
      </w:pPr>
      <w:r>
        <w:rPr>
          <w:b/>
          <w:bCs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Как показали зарубежные исследования, именно дети с высоким интеллектом больше всего нуждаются в «своем» учителе. Признанный авторитет в вопросах образования Бенджамин Блум выделил  три типа учителей, работа с которыми одинаково важна для развития одаренных учащихся. Это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ель, вводящий ребенка в сферу учебного предмета и создающий атмосферу эмоциональной вовлеченности, возбуждающий интерес к предмету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ель, закладывающий основы мастерства, отрабатывающий с ребенком технику исполнен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ель, выводящий на высоко профессиональный уровень.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                </w:t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Поведенческие черты учителей для одаренных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Учителя, работающие с одаренными, меньше говорят, меньше дают информации, устраивают демонстраций и реже решают задачи за учащихся. Учителя одаренных гораздо больше задают открытых вопросов, помогают обсуждениям, используя вопросы типа: « Что бы случилось, если бы …?» Они избегают реагировать на каждое высказывание.Они внимательно и с интересом выслушивают ответы, но не оценивают, находя способы показать, что они их принимают. Учащиеся больше взаимодействуют друг с другом и чаще сами комментируют идеи и мнения одноклассников. В межличностной сфере отмечаются более ровные отношения учителей для одаренных с учащими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ru-RU"/>
        </w:rPr>
        <w:t>Литерат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сихология одаренности детей и подростков /под ред. Н.С.Лейтеса. - М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