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40"/>
        <w:gridCol w:w="3020"/>
        <w:gridCol w:w="3096"/>
        <w:gridCol w:w="16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от 14.04.2011      </w:t>
            </w:r>
          </w:p>
        </w:tc>
        <w:tc>
          <w:tcPr>
            <w:tcW w:w="30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вет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в ОУ – ППЭ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 от 17.02.2011 № 330 «Об организации в 2010-20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риказом министерства образования Нижегородской области от 11.02.2011 № 256 «О внесении изменений в приказ от 24.04.2008 № 377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хему распределения обучающихся по аудитор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дачи экзаменов по русскому языку, математике и обществознанию в новой форме (Приложение 1,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помощником руководителя ОУ-ППЭ Н.Н.Пронину, учителя МОУ Смагинской ООШ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Утвердить список педагогический работников, направляемых в ОУ – ППЭ для работы организаторами в аудиториях, дежурными на этажах, членами комиссии по шифрованию экзаменационных работ по русскому языку, математике, обществознанию, физике, информатике и ИКТ, географии (Приложения 3-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список учителей-словесников, направляемых в аудитории ОУ – ППЭ для двукратного прочтения текста для изложения на экзамене по русскому языку  (Приложение 5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риказа  возложить на заместителя начальника отдела образования и молодежной политики администрации Бутурлинского муниципального района Н.В.М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 xml:space="preserve">        В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4.04.2011г. № 1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обучающихся 9 класс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удиториям для сдачи экзаменов по русскому язы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математике в нов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9"/>
        <w:gridCol w:w="808"/>
        <w:gridCol w:w="667"/>
        <w:gridCol w:w="743"/>
        <w:gridCol w:w="669"/>
        <w:gridCol w:w="669"/>
        <w:gridCol w:w="669"/>
        <w:gridCol w:w="669"/>
        <w:gridCol w:w="669"/>
        <w:gridCol w:w="669"/>
        <w:gridCol w:w="6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-ков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ауд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н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акалд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кшен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гус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ин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ищен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н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галей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4.04.2011г. № 147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обучающихся 9 класс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удиториям для сдачи экзаменов по обществозн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новой форме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, сдающих обществозн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аудитор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ская С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нская О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акалдская О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кшенская О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гусская О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ская О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u w:val="single"/>
        </w:rPr>
        <w:t>приказу отдела образован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4.04.2011г. № 147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Список  педагогический работников, направляемых в ОУ – ППЭ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работы организаторами в аудитори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78"/>
        <w:gridCol w:w="210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ая СОШ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Л.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а И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06.2011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ская С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ина Н.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акалдская С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Т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щенская С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ик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новская О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ова Е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гусская О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чева В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С.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ская О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нкова В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И.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ейская О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ва С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5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4.04.2011г.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педагогический работников, направляемых в ОУ – ППЭ </w:t>
      </w:r>
    </w:p>
    <w:p>
      <w:pPr>
        <w:pStyle w:val="Normal"/>
        <w:jc w:val="center"/>
        <w:rPr/>
      </w:pPr>
      <w:r>
        <w:rPr/>
        <w:t>для работы дежурными вне аудитор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1980"/>
        <w:gridCol w:w="288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тур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математика, физика,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Бакалд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З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ий язык, математи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ка,геогаф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Якше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Якше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ук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бществознание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новская 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С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бществознание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04.2011г. № 147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работников, направляемых в ОУ – ППЭ </w:t>
      </w:r>
    </w:p>
    <w:p>
      <w:pPr>
        <w:pStyle w:val="Normal"/>
        <w:jc w:val="center"/>
        <w:rPr/>
      </w:pPr>
      <w:r>
        <w:rPr/>
        <w:t>членами комиссии по шифрованию экзаменацион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8"/>
        <w:gridCol w:w="1601"/>
        <w:gridCol w:w="2463"/>
        <w:gridCol w:w="29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-ПП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талейская начальная школа-детский са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ханова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шифрованию экзаменационных рабо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, алгебра, обществознание, информатика, география,  физ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итова С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информатика, география,  физ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 имени В.И.Каза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ина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информатика, география,  физи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04.2011г. № 147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ей-словесников, направляемых в аудитории ОУ-ППЭ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вукратного прочтения текста для из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3483"/>
        <w:gridCol w:w="3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аудитор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-словесн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Н.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ух Л.Г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О.Б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ейская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В.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Г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Г.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.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акалдская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щенская ОО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Н.Г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3:00Z</dcterms:created>
  <dc:creator>filimonova</dc:creator>
  <dc:description/>
  <cp:keywords/>
  <dc:language>en-US</dc:language>
  <cp:lastModifiedBy>AdmiN</cp:lastModifiedBy>
  <cp:lastPrinted>2011-04-14T15:59:00Z</cp:lastPrinted>
  <dcterms:modified xsi:type="dcterms:W3CDTF">2011-04-19T05:13:00Z</dcterms:modified>
  <cp:revision>9</cp:revision>
  <dc:subject/>
  <dc:title/>
</cp:coreProperties>
</file>