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500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240"/>
        <w:gridCol w:w="3020"/>
        <w:gridCol w:w="3096"/>
        <w:gridCol w:w="160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ТУРЛ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 xml:space="preserve">от </w:t>
            </w:r>
            <w:r>
              <w:rPr>
                <w:u w:val="single"/>
              </w:rPr>
              <w:t xml:space="preserve">21.03.2011       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0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Cs w:val="24"/>
                <w:u w:val="single"/>
              </w:rPr>
              <w:t xml:space="preserve">№ </w:t>
            </w:r>
            <w:r>
              <w:rPr>
                <w:szCs w:val="24"/>
                <w:u w:val="single"/>
              </w:rPr>
              <w:t>1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организации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тоговой) аттестации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Х классов в 2011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Нижегородской области от 17.02.2011 № 330 «Об организации в 2010-2011 учебном году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», письмом министерства образования Нижегородской области от 15.03.2010г. № 316-01-52-543/11  «Об использовании в 2010-2011 учебном году  нормативных документов и методических рекомендаций при проведении государственной (итоговой) аттестации обучающихся, освоивших образовательные программы основ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, с участием территориальных экзаменационных комиссий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организации и проведении государственной (итоговой) аттестации обучающихся, освоивших основные общеобразовательные программы основного общего образования, с участием территориальных экзаменационных комиссий, руководствоваться письмом Федеральной службы по надзору в сфере образования и науки  от 23.10.2010г. № 10-5/12, а также приказами министерства образования Нижегородской области от 24.04.2008г. №377, от 16.03.2010 № 23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оведении экзаменов по выбору, которые будут проходить  в традиционной форме, руководствоваться приказом управления образования и культуры администрации Бутурлинского муниципального района (далее – УОКиС) от 20.04.2009г. № 98 «Об утверждении Положений» и  дополнениями, внесенными приказом УОКиС от 19.03.2010 № 87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выпускников, обучающихся по программе специальной (коррекционной) школы У111 вида, при организации и проведении государственной (итоговой) аттестации руководствоваться письмом министерства образования Российской Федерации от 14.03.2001 № 29/1448-6  «Рекомендации о порядке проведения экзаменов по трудовому обучению выпускников специальных (коррекционных) образовательных учреждений У111 вид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Руководителям общеобразовательных учре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Оформить приказом  допуск к государственной (итоговой) аттестации обучающихся, освоивших основные общеобразовательные программы основного (общего) образования и имеющих положительные годовые отметки по всем предметам  учебного плана, а также обучающихся, имеющих неудовлетворительную годовую отметку по одному предмету учебного плана  с обязательной сдачей экзамена по этому предмету, после принятия педагогическим советом соответствую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2. Провести государственную (итоговую) аттестацию </w:t>
      </w:r>
      <w:r>
        <w:rPr>
          <w:b/>
          <w:sz w:val="28"/>
          <w:szCs w:val="28"/>
        </w:rPr>
        <w:t>в новой</w:t>
      </w:r>
      <w:r>
        <w:rPr>
          <w:sz w:val="28"/>
          <w:szCs w:val="28"/>
        </w:rPr>
        <w:t xml:space="preserve"> форме для всех выпускников 9 классов общеобразовательных шко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1.  по обязательным предметам: русскому  языку и математи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по физике, обществознанию, географии, информатике и ИКТ (при условии их выбора). Экзамен «Информатика и ИКТ» подразумевает выполнение практической части на компьюте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3. Провести государственную (итоговую) аттестацию </w:t>
      </w:r>
      <w:r>
        <w:rPr>
          <w:b/>
          <w:sz w:val="28"/>
          <w:szCs w:val="28"/>
        </w:rPr>
        <w:t xml:space="preserve">в традиционной </w:t>
      </w:r>
      <w:r>
        <w:rPr>
          <w:sz w:val="28"/>
          <w:szCs w:val="28"/>
        </w:rPr>
        <w:t xml:space="preserve"> форме для  выпускников 9 классов общеобразовательных шко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3.1. В основные сроки по всем предметам по выбору (кроме указанных в п.3.2.2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В соответствии с п.1.5. Положения о государственной (итоговой) аттестации выпускников 1Х и Х1 классов общеобразовательных учреждений Российской Федерации (в ред. приказов Минобразования России  от 16.03.2001№1022, от 25.06.2002 № 2398, от 21.01.2003 № 135, действительно только для 1Х классов), </w:t>
      </w:r>
      <w:r>
        <w:rPr>
          <w:b/>
          <w:sz w:val="28"/>
          <w:szCs w:val="28"/>
        </w:rPr>
        <w:t>досрочно</w:t>
      </w:r>
      <w:r>
        <w:rPr>
          <w:sz w:val="28"/>
          <w:szCs w:val="28"/>
        </w:rPr>
        <w:t xml:space="preserve"> для выпускников 9 клас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езжающих в сроки проведения государственной (итоговой) аттестации  на российские, международные спортивные соревнования, конкурсы, смотры, олимпиады и тренировочные сбо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езжающих в сроки проведения государственной (итоговой) аттестации  на постоянное место жительства за рубеж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3.3. В соответствии с п.2.2. Положения о государственной (итоговой) аттестации выпускников 1Х и Х1 классов общеобразовательных учреждений Российской Федерации (в ред. приказов Минобразования России  от 16.03.2001№1022, от 25.06.2002 № 2398, от 21.01.2003 № 135, действительно только для 1Х классов) в основные сроки и </w:t>
      </w:r>
      <w:r>
        <w:rPr>
          <w:b/>
          <w:sz w:val="28"/>
          <w:szCs w:val="28"/>
        </w:rPr>
        <w:t>досрочно</w:t>
      </w:r>
      <w:r>
        <w:rPr>
          <w:sz w:val="28"/>
          <w:szCs w:val="28"/>
        </w:rPr>
        <w:t xml:space="preserve"> по русскому языку и алгебре для следующей категор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вшихся по состоянию здоровья на дом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бучавшихся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ившихся в лечебно-профилактических учреждениях более 4 месяце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ей-инвалид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3.4. Разрешить выпускникам данной категории (п. 3.3.3.), сдающим экзамены в традиционной форме, исходя из заболевания, замену письменных экзаменов по русскому языку и алгебре на устные, сокращение количества сдаваемых экзаменов до двух письменных по согласованию с отделом образования и молодежной политики администрации Бутурлинского муниципального района (далее – отдел образования), а также проведение экзаменов на дом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вести государственную (итоговую) аттестацию </w:t>
      </w:r>
      <w:r>
        <w:rPr>
          <w:b/>
          <w:sz w:val="28"/>
          <w:szCs w:val="28"/>
        </w:rPr>
        <w:t xml:space="preserve">в традиционной </w:t>
      </w:r>
      <w:r>
        <w:rPr>
          <w:sz w:val="28"/>
          <w:szCs w:val="28"/>
        </w:rPr>
        <w:t xml:space="preserve"> форме для  выпускников 9 классов общеобразовательных школ, не прошедших государственную (итоговую) аттестацию по болезни, или получивших в ходе аттестации не более двух неудовлетворительных отметок по русскому языку, алгебре, физике, обществознанию, географии, информатике и ИК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Руководителям общеобразовательных учреждений, участвующих в государственной аккредитации (Большебакалдская, Большеякшенская школы), при проведении государственной (итоговой) аттестации выпускников 9 классов руководствоваться приказом министерства образования Нижегородской области от 09.09.2010г. № 1017 «Об организации проведения государственной аккредитации образовательных учреждени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Руководителям общеобразовательных учреждений представить в управление образования, культуры и спорта (к.№3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 срок до 10.04.2011г. - заявку для проведения государственной (итоговой) аттестации выпускников  9 классов по русскому языку и алгебре в традицион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ющих экза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к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дачи экза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2. В срок до 15.04.2011г. - нижеследующую документацию на согласование для проведения государственной (итоговой) аттестации выпускников 9 классов  в традиционной фор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с указанием формы, сроков, места проведения экзамен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дицинские документы (справка МЭС для детей-инвалидов, справки из оздоровительно-образовательных и лечебно-профилактических учрежден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пию приказа отдела образования для обучающихся индивидуально на до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решения педагогического сове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 срок до 05.05.2011г. – расписание экзаменов по выбору, проводимых в традиционной фор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Контроль за исполнением приказа возложить на заместителя начальника отдела образования Н.В.Миш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 xml:space="preserve"> </w:t>
        <w:tab/>
        <w:tab/>
        <w:tab/>
        <w:tab/>
        <w:t>В.В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1:00Z</dcterms:created>
  <dc:creator>filimonova</dc:creator>
  <dc:description/>
  <cp:keywords/>
  <dc:language>en-US</dc:language>
  <cp:lastModifiedBy>AdmiN</cp:lastModifiedBy>
  <dcterms:modified xsi:type="dcterms:W3CDTF">2011-04-19T05:07:00Z</dcterms:modified>
  <cp:revision>11</cp:revision>
  <dc:subject/>
  <dc:title/>
</cp:coreProperties>
</file>