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40"/>
        <w:gridCol w:w="3020"/>
        <w:gridCol w:w="3096"/>
        <w:gridCol w:w="16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u w:val="single"/>
              </w:rPr>
              <w:t xml:space="preserve"> 18.03.2011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0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оках проведения 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Х классов в 2011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исьмом Федеральной службы  по надзору в сфере образования  и науки от 28.02.2010г. № 01-31/10-01, письмом министерства образования Нижегородской области от 15.03.2011г. № 316-01-52- 907/11 «Об установлении сроков Г(И)А выпускников 1Х классов в 2011 год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и проведении государственной (итоговой) аттестации выпускников 1Х классов, руководствоваться следующими сроками, установленными министерством образования Нижегород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ть окончанием 2010-2011 учебного года  21 мая (суббота) 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ончание  аттестационного периода - 17 июня 201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роки аттестационного периода для обучающихся, освоивших  программы специальной (коррекционной) школы У111 вида с 1 июня 2011г. по 17 июня 201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ровести государственную (итоговую) аттестацию в </w:t>
      </w:r>
      <w:r>
        <w:rPr>
          <w:b/>
          <w:sz w:val="28"/>
          <w:szCs w:val="28"/>
        </w:rPr>
        <w:t>новой</w:t>
      </w:r>
      <w:r>
        <w:rPr>
          <w:sz w:val="28"/>
          <w:szCs w:val="28"/>
        </w:rPr>
        <w:t xml:space="preserve"> форме, организуемой территориальной экзаменационной комиссией, в следующие сроки, установленные Федеральной службой  по надзору в сфере образования  и науки (Рособрнадзо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 26 мая (четверг)– русский язык</w:t>
      </w:r>
      <w:r>
        <w:rPr>
          <w:sz w:val="28"/>
          <w:szCs w:val="28"/>
        </w:rPr>
        <w:t xml:space="preserve"> (обязательный предм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2 июня (четверг)– математика</w:t>
      </w:r>
      <w:r>
        <w:rPr>
          <w:sz w:val="28"/>
          <w:szCs w:val="28"/>
        </w:rPr>
        <w:t xml:space="preserve"> (обязательный предм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7 июня (вторник) – обществознание, информатика и информационно-коммуникационные технологии (</w:t>
      </w:r>
      <w:r>
        <w:rPr>
          <w:sz w:val="28"/>
          <w:szCs w:val="28"/>
        </w:rPr>
        <w:t>экзамены по выбор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9 июня (четверг) – физика, география (</w:t>
      </w:r>
      <w:r>
        <w:rPr>
          <w:sz w:val="28"/>
          <w:szCs w:val="28"/>
        </w:rPr>
        <w:t>экзамены по выбор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всех экзаменов в новой форме – в 10.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овести экзамены в</w:t>
      </w:r>
      <w:r>
        <w:rPr>
          <w:b/>
          <w:sz w:val="28"/>
          <w:szCs w:val="28"/>
        </w:rPr>
        <w:t xml:space="preserve"> традиционной</w:t>
      </w:r>
      <w:r>
        <w:rPr>
          <w:sz w:val="28"/>
          <w:szCs w:val="28"/>
        </w:rPr>
        <w:t xml:space="preserve"> форме в основные сроки, установленные министерством образования Нижегородской обла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6 мая (четверг)– русский язы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июня (четверг)– алгеб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ов в традиционной форме  в 9.00 часов. Продолжительность письменных экзаменов в традиционной форме по алгебре и русскому языку – 4 астрономических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ровести экзамены в</w:t>
      </w:r>
      <w:r>
        <w:rPr>
          <w:b/>
          <w:sz w:val="28"/>
          <w:szCs w:val="28"/>
        </w:rPr>
        <w:t xml:space="preserve"> традиционной</w:t>
      </w:r>
      <w:r>
        <w:rPr>
          <w:sz w:val="28"/>
          <w:szCs w:val="28"/>
        </w:rPr>
        <w:t xml:space="preserve"> форме в сроки, установленные министерством образования Нижегород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атегории выпускников 1Х классов, определенной п. 1.5. Положения о государственной (итоговой) аттестации выпускников 1Х и Х1 (Х11) классов общеобразовательных учреждений РФ (в ред. приказов Минобразования России от 16.03.2001 № 1022, от 25.06.2002 № 2398, от21.01.2003 № 135 , действительных только для 1Х класс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(четверг)– русский язык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 апреля (вторник)  – алгеб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категории выпускников 1Х классов, определенной п. 2.2. Положения о государственной (итоговой) аттестации выпускников 1Х и Х1 (Х11) классов общеобразовательных учреждений РФ (в ред. приказов Минобразования России от 16.03.2001 № 1022, от 25.06.2002 № 2398, от21.01.2003 № 135 , действительных только для 1Х класс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ая (пятница) – русский язык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я (среда)   – алге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экзамены в </w:t>
      </w:r>
      <w:r>
        <w:rPr>
          <w:b/>
          <w:sz w:val="28"/>
          <w:szCs w:val="28"/>
        </w:rPr>
        <w:t>традиционной</w:t>
      </w:r>
      <w:r>
        <w:rPr>
          <w:sz w:val="28"/>
          <w:szCs w:val="28"/>
        </w:rPr>
        <w:t xml:space="preserve"> форме для выпускников 1Х классов, не прошедших государственную (итоговую) аттестацию по болезни или получивших в ходе аттестации  не более двух неудовлетворитель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ок, в сроки, установленные министерством образования Нижегородской обла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алгебра –           15 июня,  23 авгус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усский язык – 17 июня, 25 авгус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Провести экзамены в </w:t>
      </w:r>
      <w:r>
        <w:rPr>
          <w:b/>
          <w:sz w:val="28"/>
          <w:szCs w:val="28"/>
        </w:rPr>
        <w:t>традиционной</w:t>
      </w:r>
      <w:r>
        <w:rPr>
          <w:sz w:val="28"/>
          <w:szCs w:val="28"/>
        </w:rPr>
        <w:t xml:space="preserve"> форме для выпускников 1Х классов, не прошедших государственную (итоговую) аттестацию по болезни или получивших в ходе аттестации  неудовлетворительные отметки по экзаменам по выбору, проводимым в новой форме (обществознание, физика, география, информатика и ИКТ), в сроки, установленные каждым общеобразовательным учреждением, по согласованию с отделом образования и молодежной политики  администрации Бутурлин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становить сроки проведения экзаменов в </w:t>
      </w:r>
      <w:r>
        <w:rPr>
          <w:b/>
          <w:sz w:val="28"/>
          <w:szCs w:val="28"/>
        </w:rPr>
        <w:t>традиционной</w:t>
      </w:r>
      <w:r>
        <w:rPr>
          <w:sz w:val="28"/>
          <w:szCs w:val="28"/>
        </w:rPr>
        <w:t xml:space="preserve"> форме для выпускников 1Х классов, не прошедших государственную (итоговую) аттестацию по болезни или получивших в ходе аттестации  неудовлетворительные отметки по экзаменам по выбору, проводимым в новой форме (обществознание, физика, география, информатика и ИК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2. Согласовать сроки проведения экзаменов в </w:t>
      </w:r>
      <w:r>
        <w:rPr>
          <w:b/>
          <w:sz w:val="28"/>
          <w:szCs w:val="28"/>
        </w:rPr>
        <w:t>традиционной</w:t>
      </w:r>
      <w:r>
        <w:rPr>
          <w:sz w:val="28"/>
          <w:szCs w:val="28"/>
        </w:rPr>
        <w:t xml:space="preserve"> форме для данной категории выпускников 1Х классов с отделом образования и молодежной политики администрации Бутурлин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 Подготовить экзаменационные билеты по данным предметам и согласовать с МУ «Информационно-методический 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ведении государственной (итоговой) аттестации выпускников 1Х классов, организуемой территориальной экзаменационной комиссией, руководствоваться следующими сроками  работы конфликтной комиссии, установленными министерством образования Нижегородской области: </w:t>
        <w:tab/>
        <w:t xml:space="preserve">- 1 июня – по русскому язы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8 июня – по 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,16 июня – по обществознанию, физике, информатике и информационно-коммуникационным технологиям, географ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заместителя начальника отдела образования и молодежной политики администрации Бутурлинского муниципального Н.В.Ми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</w:t>
        <w:tab/>
        <w:tab/>
        <w:tab/>
        <w:tab/>
        <w:t>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9:00Z</dcterms:created>
  <dc:creator>filimonova</dc:creator>
  <dc:description/>
  <cp:keywords/>
  <dc:language>en-US</dc:language>
  <cp:lastModifiedBy>AdmiN</cp:lastModifiedBy>
  <dcterms:modified xsi:type="dcterms:W3CDTF">2011-04-19T05:11:00Z</dcterms:modified>
  <cp:revision>8</cp:revision>
  <dc:subject/>
  <dc:title/>
</cp:coreProperties>
</file>