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50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40"/>
        <w:gridCol w:w="3020"/>
        <w:gridCol w:w="3096"/>
        <w:gridCol w:w="16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szCs w:val="24"/>
                <w:u w:val="single"/>
              </w:rPr>
              <w:t xml:space="preserve">от  28.02.2011      </w:t>
            </w:r>
          </w:p>
        </w:tc>
        <w:tc>
          <w:tcPr>
            <w:tcW w:w="30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2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Cs w:val="24"/>
                <w:u w:val="single"/>
              </w:rPr>
              <w:t xml:space="preserve">№ </w:t>
            </w:r>
            <w:r>
              <w:rPr>
                <w:szCs w:val="24"/>
                <w:u w:val="single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Нижегородской области от 17.02.2011 № 330 «Об организации в 2010-2011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 и провести  государственную (итоговую) аттестацию обучающихся, освоивших образовательные программы основного общего образования по русскому языку, математике, обществознанию, физике, географии, информатике и ИКТ, с участием  территориальных экзаменационных комисс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лан мероприятий по организации и проведению государственной (итоговой) аттестации выпускников 1Х классов общеобразовательных школ по русскому языку, математике, обществознанию, физике, географии, информатике и ИКТ, с участием  территориальных экзаменационных комиссий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муниципальную базу данных о выпускниках 1Х  классов обще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Определить  пунктом проведения экзаменов (далее - ОУ-ППЭ)  по русскому языку, математике, обществознанию, физике, географии, информатике и ИКТ в новой форме МОУ Базинскую среднюю общеобразовательную школу «Социокультурный центр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руководителем ОУ-ППЭ директора МОУ Смагинской основной общеобразовательной школы Кузнецову Л.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уководителям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оинформировать участников образовательного процесса по вопросам организации и проведения  государственной (итоговой) аттестации обучающихся, освоивших образовательные программы основного общего образования по русскому языку, математике, обществознанию, физике, географии, информатике и ИКТ, с участием  территориальных экзаменационных комисс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Оформить информационный стен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Работу по информированию и консультированию участников образовательного процесса по вопросам  подготовки и проведения государственной (итоговой) аттестации осуществлять в соответствии с п. 6 Административного регламента  по предоставлению муниципальных услуг, утвержденного Постановлением администрации Бутурлинского муниципального района от 24.01.2011г. № 5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Муниципальному учреждению «Информационно-методический центр» (директор И.М.Пучков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1. Обеспечить проведение консультаций по технологии проведения  экзаменов в новой форме  по русскому языку, математике, обществознанию, физике, географии, информатике и ИКТ для учителей, преподающих вышеназванные предметы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вести семинары - практикумы с представителями территориальных экзаменационных подкомиссий (ТЭПК) и  организаторами в аудиториях ОУ-ППЭ по процедуре проведения экзаме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овести консультации для представителей территориальных экзаменационных предметных подкомиссий (ТЭППК) по вопросам проверки и оценивания экзаменацион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приказа возложить на заместителя начальника отдела образования и молодежной политики администрации Бутурлинского муниципального района Н.В.Ми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>В.В.Ко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приказом отдела образова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8.02.2011г.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0-2011 учебном году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6"/>
        <w:gridCol w:w="1564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6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информационно-распорядительн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1.Информационные письма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 проведении государственной (итоговой) аттестации выпускников 9 классов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О сроках и порядке окончания учебного года и проведении государственной (итоговой) аттестац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2. Приказ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Cs w:val="24"/>
              </w:rPr>
              <w:t xml:space="preserve">О подготовке к проведению государственной (итоговой) аттестации выпускников 1Х классов общеобразовательных школ в новой форме по русскому языку, математике, обществознанию,  физике, географии, информатике и ИК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 порядке организации и проведения  аттестации выпускников в традиционной форме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б ответственности руководителей ОУ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 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-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имонова М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имонов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униципального банка данных о выпускниках 9 классов общеобразовательных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илимонова М.Е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формление заявки на экзаменационный материал для выпускников 9 классов, сдающих экзамен в традиционной фор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имонов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овещания руководителей ОУ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ь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злов В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деятельности ОУ по вопросу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- 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имонов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ирование  всех участников образовательного процесса о ходе подготовки к государственной (итоговой) аттестации обучающихся, освоивших образовательные программы основного общего образования, в новой форм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евраль - 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нформационных стендов для выпускников 9 кла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принятие мер по обеспечению информационной безопасности при подготовке и проведении государственной (итоговой) аттестации  с участием ТЭ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шин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ение организаторов в аудиториях и вне аудиторий, участвующих в проведении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шин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имонов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транспортных схем доставки выпускников в ОУ-ПП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имонов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условий для проведения государственной (итоговой) аттестации обучающихся, освоивших образовательные программы основного общего образования, в новой форм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протоколов результатов экзаменов в новой форме по русскому языку, математике, обществознанию,  физике, географии, информатике и ИКТ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езультатов государственной (итоговой) аттестации с участием ТЭ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по учету и хранению документов государственной (итоговой) аттестации выпускников 9 классов общеобразовательных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У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firstLine="567"/>
      <w:jc w:val="both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8:00Z</dcterms:created>
  <dc:creator>filimonova</dc:creator>
  <dc:description/>
  <cp:keywords/>
  <dc:language>en-US</dc:language>
  <cp:lastModifiedBy>AdmiN</cp:lastModifiedBy>
  <cp:lastPrinted>2011-03-09T13:58:00Z</cp:lastPrinted>
  <dcterms:modified xsi:type="dcterms:W3CDTF">2011-04-19T05:12:00Z</dcterms:modified>
  <cp:revision>8</cp:revision>
  <dc:subject/>
  <dc:title/>
</cp:coreProperties>
</file>