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</w:tblGrid>
      <w:tr>
        <w:trPr>
          <w:cantSplit w:val="true"/>
        </w:trPr>
        <w:tc>
          <w:tcPr>
            <w:tcW w:w="70" w:type="dxa"/>
            <w:tcBorders/>
          </w:tcPr>
          <w:p>
            <w:pPr>
              <w:pStyle w:val="Style15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100" w:hRule="atLeast"/>
          <w:cantSplit w:val="true"/>
        </w:trPr>
        <w:tc>
          <w:tcPr>
            <w:tcW w:w="70" w:type="dxa"/>
            <w:tcBorders/>
          </w:tcPr>
          <w:p>
            <w:pPr>
              <w:pStyle w:val="Style14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Heading1"/>
        <w:tabs>
          <w:tab w:val="clear" w:pos="708"/>
          <w:tab w:val="left" w:pos="432" w:leader="none"/>
        </w:tabs>
        <w:ind w:left="432" w:hanging="432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35000" cy="894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6" t="-40" r="-5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6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3166"/>
        <w:gridCol w:w="3020"/>
        <w:gridCol w:w="3170"/>
        <w:gridCol w:w="160"/>
      </w:tblGrid>
      <w:tr>
        <w:trPr>
          <w:cantSplit w:val="true"/>
        </w:trPr>
        <w:tc>
          <w:tcPr>
            <w:tcW w:w="144" w:type="dxa"/>
            <w:tcBorders/>
          </w:tcPr>
          <w:p>
            <w:pPr>
              <w:pStyle w:val="Style15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5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kern w:val="2"/>
                <w:sz w:val="32"/>
                <w:szCs w:val="24"/>
              </w:rPr>
            </w:pPr>
            <w:r>
              <w:rPr>
                <w:b/>
                <w:sz w:val="32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rFonts w:eastAsia="Lucida Sans Unicode"/>
                <w:b/>
                <w:b/>
                <w:kern w:val="2"/>
                <w:sz w:val="32"/>
                <w:szCs w:val="24"/>
              </w:rPr>
            </w:pPr>
            <w:r>
              <w:rPr>
                <w:rFonts w:eastAsia="Lucida Sans Unicode"/>
                <w:b/>
                <w:kern w:val="2"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УТУРЛИН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И МОЛОДЕЖНОЙ ПОЛИТ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</w:t>
            </w:r>
            <w:r>
              <w:rPr>
                <w:b/>
                <w:sz w:val="28"/>
                <w:szCs w:val="28"/>
              </w:rPr>
              <w:t>П Р И К А З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kern w:val="2"/>
                <w:sz w:val="28"/>
                <w:szCs w:val="24"/>
              </w:rPr>
            </w:pPr>
            <w:r>
              <w:rPr>
                <w:rFonts w:eastAsia="Lucida Sans Unicode"/>
                <w:b/>
                <w:kern w:val="2"/>
                <w:sz w:val="28"/>
                <w:szCs w:val="24"/>
              </w:rPr>
            </w:r>
          </w:p>
        </w:tc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28"/>
                <w:szCs w:val="24"/>
              </w:rPr>
            </w:pPr>
            <w:r>
              <w:rPr>
                <w:rFonts w:eastAsia="Lucida Sans Unicode"/>
                <w:b/>
                <w:kern w:val="2"/>
                <w:sz w:val="28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44" w:type="dxa"/>
            <w:tcBorders/>
          </w:tcPr>
          <w:p>
            <w:pPr>
              <w:pStyle w:val="Style14"/>
              <w:snapToGrid w:val="false"/>
              <w:rPr>
                <w:rFonts w:eastAsia="Lucida Sans Unicode"/>
                <w:b/>
                <w:b/>
                <w:kern w:val="2"/>
                <w:sz w:val="20"/>
                <w:szCs w:val="24"/>
              </w:rPr>
            </w:pPr>
            <w:r>
              <w:rPr>
                <w:rFonts w:eastAsia="Lucida Sans Unicode"/>
                <w:b/>
                <w:kern w:val="2"/>
                <w:sz w:val="20"/>
                <w:szCs w:val="24"/>
              </w:rPr>
            </w:r>
          </w:p>
        </w:tc>
        <w:tc>
          <w:tcPr>
            <w:tcW w:w="935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</w:tc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3310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kern w:val="2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 13.11.2010</w:t>
            </w:r>
            <w:r>
              <w:rPr/>
              <w:t xml:space="preserve">    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0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4"/>
                <w:u w:val="single"/>
              </w:rPr>
            </w:pPr>
            <w:r>
              <w:rPr>
                <w:rFonts w:eastAsia="Lucida Sans Unicode"/>
                <w:kern w:val="2"/>
                <w:sz w:val="28"/>
                <w:szCs w:val="24"/>
                <w:u w:val="single"/>
              </w:rPr>
            </w:r>
          </w:p>
        </w:tc>
        <w:tc>
          <w:tcPr>
            <w:tcW w:w="333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№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9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лана-графика мероприят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организации и проведению единого государствен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 в 2011 год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приказом министерства образования Нижегородской области от 20.10.2010г.№ 1208 «Об утверждении плана-графика мероприятий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 организации и проведению единого государственного экзамена в 2011 году», в целях осуществления своевременной подготовки к единому государственному экзамену и его организованному проведению в Бутурлинском муниципальном район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Утвердить плана-графика мероприятий по организации и проведению единого государственного экзамена в 2011 году (приложений №1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образовательных учреждений руководствоваться при подготовке и проведении единого государственного экзамена настоящим приказ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риказа возложить на заместителя начальника отдела образования и молодежной политики администрации Бутурлинского муниципального района Н.В.Мишин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чальник</w:t>
        <w:tab/>
        <w:tab/>
        <w:tab/>
        <w:tab/>
        <w:tab/>
        <w:tab/>
        <w:t xml:space="preserve"> </w:t>
        <w:tab/>
        <w:tab/>
        <w:tab/>
        <w:tab/>
        <w:t>В.В.Коз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Приложение №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УТВЕРЖДЕН</w:t>
      </w:r>
    </w:p>
    <w:p>
      <w:pPr>
        <w:pStyle w:val="Normal"/>
        <w:ind w:left="7788" w:hanging="0"/>
        <w:rPr>
          <w:sz w:val="20"/>
        </w:rPr>
      </w:pPr>
      <w:r>
        <w:rPr>
          <w:sz w:val="20"/>
        </w:rPr>
        <w:t>Приказом РОО</w:t>
      </w:r>
    </w:p>
    <w:p>
      <w:pPr>
        <w:pStyle w:val="Normal"/>
        <w:jc w:val="right"/>
        <w:rPr>
          <w:sz w:val="20"/>
          <w:u w:val="single"/>
        </w:rPr>
      </w:pPr>
      <w:r>
        <w:rPr>
          <w:sz w:val="20"/>
          <w:u w:val="single"/>
        </w:rPr>
        <w:t xml:space="preserve">от 13.11.2010г. № 298                                                   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План-график 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мероприятий подготовки и проведению единого государственного экзамена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в Бутурлинском муниципальном районе в 2011 году.</w:t>
      </w:r>
    </w:p>
    <w:tbl>
      <w:tblPr>
        <w:tblW w:w="9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17"/>
        <w:gridCol w:w="1823"/>
        <w:gridCol w:w="209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организационных мероприят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-финансовое обеспечение работ, связанных с подготовкой и проведением ЕГ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 201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 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онтрольно-измерительных материалов для проведения ЕГЭ в ППЭ по графику МОНО, РЦО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июль 2011г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 руководитель ПП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тиражирования и выдачи выпускникам пропуска на ЕГЭ установленной формы, инструкции, правил заполнения бланков ЕГ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мая 2011г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 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ЕГЭ по расписанию, утвержденному Рособрнадзором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июль 2011г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 ОУ, руководитель ПП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роприятия по нормативно-правовому, инструктивно-методическому обеспечению ЕГЭ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предложений по кандидатурам:</w:t>
            </w:r>
          </w:p>
          <w:p>
            <w:pPr>
              <w:pStyle w:val="Normal"/>
              <w:jc w:val="both"/>
              <w:rPr/>
            </w:pPr>
            <w:r>
              <w:rPr/>
              <w:t>*руководителя и организаторов ППЭ по обязательным предметам и предметам по выбору</w:t>
            </w:r>
          </w:p>
          <w:p>
            <w:pPr>
              <w:pStyle w:val="Normal"/>
              <w:jc w:val="both"/>
              <w:rPr/>
            </w:pPr>
            <w:r>
              <w:rPr/>
              <w:t>*членов предметных комиссий</w:t>
            </w:r>
          </w:p>
          <w:p>
            <w:pPr>
              <w:pStyle w:val="Normal"/>
              <w:jc w:val="both"/>
              <w:rPr/>
            </w:pPr>
            <w:r>
              <w:rPr/>
              <w:t>* уполномоченного ГЭ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рт 2011г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 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предложений по:</w:t>
            </w:r>
          </w:p>
          <w:p>
            <w:pPr>
              <w:pStyle w:val="Normal"/>
              <w:jc w:val="both"/>
              <w:rPr/>
            </w:pPr>
            <w:r>
              <w:rPr/>
              <w:t>*месту расположения ППЭ по основным предметам и предметам по выбору</w:t>
            </w:r>
          </w:p>
          <w:p>
            <w:pPr>
              <w:pStyle w:val="Normal"/>
              <w:jc w:val="both"/>
              <w:rPr/>
            </w:pPr>
            <w:r>
              <w:rPr/>
              <w:t>* максимальному числу сдающих ЕГЭ в ПП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рт 2011г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 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экзаменационных материалов из РЦОИ для ППЭ и передача заполненных бланков ЕГЭ из ППЭ в РЦО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педагогических работников  для работы в составе экспертов предметных комиссий согласно письму министерства образования Нижегородской област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 МУ ИМЦ, 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предложений по кандидатурам общественных наблюдателе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1г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 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в РОВД Бутурлинского района «О направлении сопровождающего для получения экзаменационных материалов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1г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организационно-технологическому обеспечению проведения ЕГ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работы по сбору данных в общеобразовательных учреждениях  в соответствии с утвержденными Рособрнадзором файлами региональной базы данны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1г.-15.01.2011г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У ИМЦ, 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бор информации муниципальной части для формирования региональной базы данных: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база данных ОУ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база данных выпускников ОУ текущего года, учащихся НиСПО, выпускников прошлых лет, сдающих ЕГЭ в 2011г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база данных «эксперты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-база данных ППЭ по обязательным предметам и предметам по выбору, руководителя ППЭ, помощника руководителя ППЭ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-база данных организаторов аудиторий и дежурных по этажам в ППЭ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 2010 г.</w:t>
            </w:r>
          </w:p>
          <w:p>
            <w:pPr>
              <w:pStyle w:val="Normal"/>
              <w:jc w:val="center"/>
              <w:rPr/>
            </w:pPr>
            <w:r>
              <w:rPr/>
              <w:t>январь-февраль 2011г.</w:t>
            </w:r>
          </w:p>
          <w:p>
            <w:pPr>
              <w:pStyle w:val="Normal"/>
              <w:jc w:val="center"/>
              <w:rPr/>
            </w:pPr>
            <w:r>
              <w:rPr/>
              <w:t>декабрь 2010г.</w:t>
            </w:r>
          </w:p>
          <w:p>
            <w:pPr>
              <w:pStyle w:val="Normal"/>
              <w:jc w:val="center"/>
              <w:rPr/>
            </w:pPr>
            <w:r>
              <w:rPr/>
              <w:t>апрель 201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-март 201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-март 2011г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У ИМЦ, 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бор информации для организационно-технологического обеспечения: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- база данных ответственных за проведение ЕГЭ в муниципальном районе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база данных операторов РБД (муниципальная часть)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база данных учителей, работающих в 11 классах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база данных уполномоченных представителей ГЭК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схема движения уполномоченных представителей ГЭК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модель-схема доставки выпускников к ППЭ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сбор информации  по количеству участников ЕГЭ в ППЭ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банк данных участников ЕГЭ с ограниченными возможностями здоровья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сбор информации  об участниках ЕГЭ в сроки, обозначенные для досрочной сдачи ГИА,  и в  резервные дни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банк данных по экспертам, нуждающимся в гостиниц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прель-ма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-мар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рт-апрел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-апрель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й-июль 201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прель-июл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У ИМЦ, 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4.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ылка результатов ЕГЭ по ОУ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осрочная сдача ЕГЭ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ЕГЭ в основные срок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ЕГЭ в дополнительные срок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олучении результатов из РЦОИ</w:t>
            </w:r>
          </w:p>
          <w:p>
            <w:pPr>
              <w:pStyle w:val="Normal"/>
              <w:jc w:val="center"/>
              <w:rPr/>
            </w:pPr>
            <w:r>
              <w:rPr/>
              <w:t>(апрель-июнь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 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апелляций по процедуре проведения ЕГЭ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май – июнь 201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 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апелляций о несогласии с выставленными баллами по результатам ЕГЭ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май-июнь 201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 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лучение свидетельств о результатах ЕГЭ в РЦОИ и передача их в ОУ по ведомости учета выдачи свидетельств  о результатах ЕГЭ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 июль 201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 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роприятия по информационно-техническому обеспечению ЕГ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исьма-согласования с  РОВД, МУ Бутурлинская ЦРБ, со службами противопожарной безопасности, энергообеспечения  по взаимодействию в рамках организации подготовки и проведению ЕГ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июль 2011г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утурлинского муниципального района, отдел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мониторингу ЕГ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бор информации о количестве выпускников ОУ и предметах по выбору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этапно до 1 марта 2011г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 МУ ИМЦ,  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ирование участников ЕГЭ, родителей, учителе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 2011г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 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ониторинга ЕГЭ в муниципальном районе в соответствии  с базовой программой Рособрнадзор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ль 2011г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 МУ ИМЦ, 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подготовке, переподготовке и повышению квалификации специалистов по ЕГ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Направление на  обучающие семинары и консультации, проходящие на базе НИРО, следующих категорий педагогов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ответственных за ЕГЭ в районе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руководителей ППЭ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уполномоченных ГЭК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операторов муниципальной части РБД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членов предметных комисс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-апрель  2011</w:t>
            </w:r>
          </w:p>
          <w:p>
            <w:pPr>
              <w:pStyle w:val="Normal"/>
              <w:jc w:val="center"/>
              <w:rPr/>
            </w:pPr>
            <w:r>
              <w:rPr/>
              <w:t>апрель-май 2011</w:t>
            </w:r>
          </w:p>
          <w:p>
            <w:pPr>
              <w:pStyle w:val="Normal"/>
              <w:jc w:val="center"/>
              <w:rPr/>
            </w:pPr>
            <w:r>
              <w:rPr/>
              <w:t>апрель-май 2011</w:t>
            </w:r>
          </w:p>
          <w:p>
            <w:pPr>
              <w:pStyle w:val="Normal"/>
              <w:jc w:val="center"/>
              <w:rPr/>
            </w:pPr>
            <w:r>
              <w:rPr/>
              <w:t>октябрь 2010, март 2011</w:t>
            </w:r>
          </w:p>
          <w:p>
            <w:pPr>
              <w:pStyle w:val="Normal"/>
              <w:jc w:val="center"/>
              <w:rPr/>
            </w:pPr>
            <w:r>
              <w:rPr/>
              <w:t>февраль-март 201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У ИМЦ, 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обучающих семинаров в Бутурлинском муниципальном районе: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- организаторов в аудиториях (информирование специалистов и участников ЕГЭ  об уточненных нормах, определяющих порядок обработки и проверки экзаменационных работ участников ЕГЭ 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 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У ИМ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обучения участников ЕГЭ правилам заполнения бланков ЕГЭ и технологии проведения  ЕГЭ в ПП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 15 апреля 2011г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дел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У ИМЦ</w:t>
            </w:r>
            <w:r>
              <w:rPr>
                <w:szCs w:val="24"/>
              </w:rPr>
              <w:t>, руководители 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обеспечению информационной поддержки ЕГЭ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«горячих» телефонных линий в период проведения ЕГЭ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дел образования, 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о средствами массовой информац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дел образования, ОУ</w:t>
            </w:r>
          </w:p>
        </w:tc>
      </w:tr>
      <w:tr>
        <w:trPr>
          <w:trHeight w:val="7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едение до образовательных учреждений, исполнителей и участников ЕГЭ инструкций по проведению ЕГ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 201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дел образования, 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нформационных сайтов и стендов для выпускников и поступающи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ИМЦ,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ответственных за ЕГЭ, участников ЕГЭ 2011 о:</w:t>
            </w:r>
          </w:p>
          <w:p>
            <w:pPr>
              <w:pStyle w:val="Normal"/>
              <w:jc w:val="both"/>
              <w:rPr/>
            </w:pPr>
            <w:r>
              <w:rPr/>
              <w:t>- внесении изменений в порядок проведения ЕГЭ;</w:t>
            </w:r>
          </w:p>
          <w:p>
            <w:pPr>
              <w:pStyle w:val="Normal"/>
              <w:jc w:val="both"/>
              <w:rPr/>
            </w:pPr>
            <w:r>
              <w:rPr/>
              <w:t>- расписании проведения ЕГЭ, его продолжительности по каждому общеобразовательному предмету и перечня дополнительных устройств и материалов в 201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дел образования, 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дготовка документов и создание условий для работы наблюдателей в период проведения ЕГ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прель-июнь 2011г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дел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материально-техническому и финансовому обеспечени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ование финансового и ресурсного обеспечения ЕГЭ с учетом софинансирования из регионального и местного бюджетов.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дел образования, ОУ</w:t>
            </w:r>
          </w:p>
        </w:tc>
      </w:tr>
      <w:tr>
        <w:trPr>
          <w:trHeight w:val="8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компьютерной техники  в ППЭ для проведения ЕГ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 2011г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ь ПП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Этап анализа и выработки предложений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дготовка анализа  о проведении ЕГЭ в Бутурлинском муниципальном  район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нь-июл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1г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 ИМ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Lucida Sans Unicode"/>
      <w:kern w:val="2"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Cs w:val="24"/>
    </w:rPr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5:07:00Z</dcterms:created>
  <dc:creator>filimonova</dc:creator>
  <dc:description/>
  <cp:keywords/>
  <dc:language>en-US</dc:language>
  <cp:lastModifiedBy>AdmiN</cp:lastModifiedBy>
  <cp:lastPrinted>2010-11-17T10:53:00Z</cp:lastPrinted>
  <dcterms:modified xsi:type="dcterms:W3CDTF">2011-04-19T05:14:00Z</dcterms:modified>
  <cp:revision>22</cp:revision>
  <dc:subject/>
  <dc:title>                                                      </dc:title>
</cp:coreProperties>
</file>