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ктика административной работ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азделы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Банк должностных инструкци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Делопроизводство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Практикум для руководител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Охрана труд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Труд и заработная пла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.Информационные технологи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.Школьные каникулы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.Конкурсы, праздник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.Аттестац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0.Оснащение О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1.Контрол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2.Организация и управлени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3.Безопасная школ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4.Профильное обучени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5.Методическая рабо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.Развитие школы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7.Сельская школ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8.Образовательный процесс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9.Дополнительное образовани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.Воспитательная рабо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1.Семья и школ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а административной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 xml:space="preserve">1.Банк должностных инструкций.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должностная инструкция заместителя директора ОУ по научно-методическ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,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-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среди руководител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распределения  функциональных обязанностей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-2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должностная инструкция заместителя директора ОУ по научно-методическ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-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ответственного секретаря аттестационной комиссии отдела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200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заведующего методическим координационным центром Р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должностная инструкция заместителя директора ОУ по воспитательной работе   2004год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-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председателя аттестацион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 секретаря аттестацион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работке должностных и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зам.директора директора школы по ВР и старшего вожа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классного руководителя и дежурного класс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заместителя директора</w:t>
            </w:r>
          </w:p>
          <w:p>
            <w:pPr>
              <w:pStyle w:val="Normal"/>
              <w:rPr/>
            </w:pPr>
            <w:r>
              <w:rPr/>
              <w:t>школы (социальная защи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заместителя директора</w:t>
            </w:r>
          </w:p>
          <w:p>
            <w:pPr>
              <w:pStyle w:val="Normal"/>
              <w:rPr/>
            </w:pPr>
            <w:r>
              <w:rPr/>
              <w:t>лиц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бухгалтери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заместителей директора</w:t>
            </w:r>
          </w:p>
          <w:p>
            <w:pPr>
              <w:pStyle w:val="Normal"/>
              <w:rPr/>
            </w:pPr>
            <w:r>
              <w:rPr/>
              <w:t xml:space="preserve">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первой ступен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председателя и секретаря пед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, отвечающих за информатизацию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школы, отвечающих за сохранение и укрепление здоровь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школьной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школьной</w:t>
            </w:r>
          </w:p>
          <w:p>
            <w:pPr>
              <w:pStyle w:val="Normal"/>
              <w:rPr/>
            </w:pPr>
            <w:r>
              <w:rPr/>
              <w:t>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Делопроизводство</w:t>
      </w:r>
      <w:r>
        <w:rPr>
          <w:i/>
          <w:sz w:val="40"/>
          <w:szCs w:val="40"/>
        </w:rPr>
        <w:t>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формулировки приказов директор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файл как средство классификации и хранения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8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организации работы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в период завершения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оведении мероприятий с массовым участием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школы в конце календарного 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Практикум для руководителя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торжения трудового договора по инициативе рабо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Законе «Об образован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асторжения трудового договора в связи с истечением его срока и по соглашению сторон.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ланирования работы районного МО педагогов-псих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рганизации образовательного форума в рамках августовской пед.конфе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ланирования работы управления образованием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структуризации(положение об округе,филиа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онно привлечь сторонних лиц к проведению ремонтных рабо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– цивилизованный способ регулирования взаимоотношений школы и родителей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если с работником школы произошел несчастный случай на производст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Системные эффекты реализации приоритетного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4.</w:t>
      </w:r>
      <w:r>
        <w:rPr/>
        <w:t>Охрана труд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ции по охране труд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.42-4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Труд и заработная плат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атериальном стимулировани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орядок оплаты труда в бюджет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-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одержание положения о прем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.Информационные технологии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рганизации рабочего места при работе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лимпиадах, конференциях, фестивалях и конкурсах для школьников по информатике.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информатизации образовательного процесс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форматизации школы на 2005-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клубе информационных технологий (ШК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.Школьные каникулы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|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Программа летнего оздоровительного лагеря дневного пребывания для детей с ограниченными возможностями здоровья.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рамме «На рубеже веков» оздоровительного учреждения «Др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спортивно-туристического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-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агеря дневного пребывания «Город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8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здоровительном лагере с дневным пребыванием в Ц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2-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. Конкурсы, праздники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52"/>
        <w:gridCol w:w="899"/>
        <w:gridCol w:w="706"/>
        <w:gridCol w:w="19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я о конкурсах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-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начальной школ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Положения о конкурсах(за здоровый образ жизни, «учитель-мастер», «мастер-класс»)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-4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конкур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-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«Учитель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  стр.65-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ри свечах  в День уч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4-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школы – день ро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школьном конкурсе «Лучший класс».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летнем лагере труда и отдыха СО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-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ыпускной веч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-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«Молодой руководи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-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оздравление в День уч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4-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конкурсе «Учитель года».   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-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5-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Школа года».                               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9-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 в шко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мотре кабинетов, лабораторий и учебных мастерских шко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для старшеклассников «Россия в 19веке. Патриоты</w:t>
            </w:r>
          </w:p>
          <w:p>
            <w:pPr>
              <w:pStyle w:val="Normal"/>
              <w:rPr/>
            </w:pPr>
            <w:r>
              <w:rPr/>
              <w:t xml:space="preserve">Отечества».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-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«Масленица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онкурса «Ученик года 2004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рышей дома тво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дн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организаторам школьных театрализованных вече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 творческой гостиной школы, посвященный А.С.Пушки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для старшеклассников «Физики и лири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физики «Телерев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омпоз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педагогов дополнительного образования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«Как Бабки-Ежки женихов искали»(длч уч-ся 2 и3 ступени школ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фольклорного праздника «Козья маслениц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ценарий для учащихся нач.классов «Земля среди звезд-наш единственный дом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праздника Поб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-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а «Последний звон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капу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«Новогодняя сказ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игры «Валентин и Валентина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онцерта, посвященного Дню 8 м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»Издание книги Марины Цветаевой «Венок поэ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школьного праздника, посвященного Дню Поб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последнего звонка «Уходит бригантина от причал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последнего звонка «Бал Маргари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оведения торжественной части выпускного веч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оэтического вечера «Авторская песня о войн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 для младших школь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священные правилам дорожного дви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Котовасия у костра» для младших и средних отрядов летнего оздоровительного лагер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проведению конкурса «Самый классный  классны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этапе конкурса «Учитель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оэтического вечера «Русский огонек», посвященного творчеству Николая Рубц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«Новогодние приключения трех порося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любви  «Принц  Вася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аинство очарова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бедимые из сорок перв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лассного часа «Совесть – это категория нравственна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 «Турстар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«Лидер в образовании»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смотре школьных музе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воспитательных сист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«Одаренный ребен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«Последний звон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лассного часа «Приглашение к русскому романсу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ыпускного вечера одиннадцатикласс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и проведение конкурса «Учитель года – 2008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проведения Дня защиты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онцерта, посвященного Дню уч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«Елка на снегу» для учащихся начальной шко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бала-маскарада «Новый год шагает по планет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онкурса «Снежная королев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.Аттестация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52"/>
        <w:gridCol w:w="899"/>
        <w:gridCol w:w="705"/>
        <w:gridCol w:w="19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боты школьной аттестационной коми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-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аттестации педагогических и руководящих работников государственных и муниципальных О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-3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блок процедуры аттестации шко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-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школы: аттестуется дирек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-5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и проведения аттестации О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2-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изы эффективности деятельности претендента на квалификационную категорию по должности педагог-организа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проведении итоговой аттес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орядок аттестации рабочих мест по условиям тру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0.</w:t>
      </w:r>
      <w:r>
        <w:rPr/>
        <w:t>Оснащение ОУ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ебного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ценить состояние учебного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снащению классов и методического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м каби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роведения смотра учебных кабин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1.Контроль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70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верок в 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-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утришколь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   стр.39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-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спекционно - контрольной деятельности в О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2003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8-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сещения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1-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части программ по физике, основам информатики и вычислительной техники, географии,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5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ланы-задания для осуществления  инспекционно-контрольной деятельности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8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блоки внутришкольного контроля и примерные вопросы тематических проверок.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план внутришколь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рганизации промежуточной и итоговой аттестаци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 №2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ов результатов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  2.4.2. 1178 – 02 «Гигиенические  требования к условиям обучения в ОУ.Санитарно-эпидемиологические пра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ник для организации проверок результатов деятельности  руководителей ОУ по созданию условий, гарантирующих охрану и укрепление здоровья обучающихся и воспитанников.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показатели эффективности деятельности заместителя директора по УВ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положение об инспекционной деятельности муниципальных органов управления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вопросы для инспектировани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показатели и методы изучения, анализа и оценки результатов реализации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внутришко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ланы-задания для инспекционно-контро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планированию инсп.-контро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2.</w:t>
      </w:r>
      <w:r>
        <w:rPr/>
        <w:t>Организация и управлени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88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школ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едсоветов.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пришколь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учебного времени в 1-4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  <w:r>
              <w:rPr/>
              <w:t xml:space="preserve">3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леживания и стимулирования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таршеклассников по индивидуальным учебным пл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комиссии по награждению выпускников серебряной медалью.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комиссии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ОУ(паспорт ОУ,  положение о конкурсах «Педагог-исследователь». «Учитель-мастер», «Положение о мастер-класс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онструирования и согласования учебного план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анализа урока руковод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омплексного психолого-педагогического анализ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я и оценка результатов учебн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имволике и атрибутах ОУ начальная школа -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-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иблиотеке 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0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тематика вопросов для обсуждения на педсоветах, совещаниях, круглых столах и МО.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-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классным журналом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-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ГПД 1-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язательных действиях администрации при расторжении трудового догов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ых предметных олимп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ланирования работы администрации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подготовки и проведения аттестации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-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питание учащихс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едсовету по теме «Пути преодоления неуспеваемости учащихс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вести проблемный педсовет?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инновационно – экспериментальной деятельности в ОУ.</w:t>
            </w:r>
          </w:p>
          <w:p>
            <w:pPr>
              <w:pStyle w:val="Normal"/>
              <w:rPr/>
            </w:pPr>
            <w:r>
              <w:rPr/>
              <w:t>( ДОУ, ОУ, дополнит.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татусе городской экспериментальн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кущей и промежуточной аттестации учащихся 1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2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школе. Общеучеб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выступление руководителя на заседании педсовета по теме «Управление познавательной деятельностью учащихся на уро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-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оддержке одаренных детей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г.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работы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2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ощрениях и взысканиях учащихс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г.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работы классного руководителя. Педагогический консили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организации работы личностно ориентированного подготовительного к школе класса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-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орядке размещения и функционирования классов начальной школы в ДОУ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сти педсовет по теме «Подходы к организации работы с педагогическими затрудн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директоро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0-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педсовет как фактор вхождения педагогического коллектива в инновационн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аптивной шко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-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предмет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программ «Информатика» 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-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едагогического совет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-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рганизации физического воспитания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роведения мониторинга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иготовительных классах. Программа подготовки курса для детей 6-лет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сихолого-медико-педагогическом консилиу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номенклатура дел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расписание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зам.дир. по УВР в нач.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ланов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ирект.фонде стимулир.кач-в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.безоп.для обуч-ся на ур.тр.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о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защита реферата выпускн. 9 и 11 кл-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.труда для операторов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по ТБ для обуч-ся на лаборат.раб-ах по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ейтинговой системе оценки успешнос-</w:t>
            </w:r>
          </w:p>
          <w:p>
            <w:pPr>
              <w:pStyle w:val="Normal"/>
              <w:rPr/>
            </w:pPr>
            <w:r>
              <w:rPr/>
              <w:t>ти обучения учащихся 7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школы пол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и проведению психолого-педагогического консили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ьный двор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подготовки справки по проверке классных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школьного образовательного фор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я физкультуры в ходе его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анализ уроков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тивопоказаниях к занятиям физической культурой и возрасте занятий по ви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отчетная документация по организации и проведению спортивных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ценивании и аттестации уч-ся, относящихся к специальной медицинской группе для зан. физк-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программы по лечебной физкультуре в общеобр.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лечебной гимнастики для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работы школы в сфере охраны здоровья учащихся и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 деятельности пед-го коллектива по физическому воспитанию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седаний педагогических со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ой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приема детей в перв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противопожарной без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школы перед началом у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журнал зам.директора по уч.-восп.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и проведения аттестации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седании пед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утришкольного контроля на 2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разноуровневого мониторинга качества знаний, умений и навыков обучающихся в условиях внешней и внутренней дифференц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для дошкольников «Адаптация к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сихолого-медико-педагогической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завед. психолого-медико-педагогической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алеологизации школьного простра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ваниях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школы к проведению итоговой аттестации  в форме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троля ведения журналов классными руков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троля ведения журналов учителями-предме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издаваемые накануне и в начале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годового плана работы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овой поддержки участников обр-го процесса(обязанности и права пед.раб, админ.,уч,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.работодат и работн.в рамках тр.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руктура Положения о веден.кл.жу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пропускном режим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зкспертном Совете, определяющий и инновационную политику в муниц.системе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У -лабора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положение о педагоге исследова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нсультант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гимназии №2 г.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Ропшинской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научно-методической лабора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ворческой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блемной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началь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сихолого-педагогическом медико-социальном центре (ППМС – центре) и должностные обязанности его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нспекционно-контрольной деятельности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дготовки годового плана работы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ерсонала с внешними и внутренними кли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положение об управляющем совете ОУ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несению изменений в уставы ОУ в связи с созданием управляющих советов и организаций их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хождении медицинского освидетельствования обучаю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программы «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программы «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кадемия здоровья для учи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ованному завершению учебного года в началь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самооценки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«Лидер в образовании»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смотре школьных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воспитатель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«Одаренный ребе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одготовке организованного начала учебного года в началь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одержание положения о прем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ценить программу развит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развития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школьного псих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сихологического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диагностической деятельности педагога-психолога в системе психолого-педагогического сопровождения учащихся 1-5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кольной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ьной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 с одаренными и наиболее подготовленными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дготовки выпускников школы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Как стать конкурентноспособным на рынке тру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нтегрированного урока химии и биологии «Исследование качества мол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кружном смотре-конкурсе «Лучшая школьная столов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 «Школа – территория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 по сохранению и укреплению здоровь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комплексной целевой программы «Здоровьесберегающие подходы в организации образовательного проце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сиходиагностики младших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3.</w:t>
      </w:r>
      <w:r>
        <w:rPr/>
        <w:t xml:space="preserve"> Безопасная школа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72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.    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, правонарушений, преступности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2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руководителю ОУ по мерам антитеррористической и противодиверсионной защиты обучающихся и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нтинаркотической работы сред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-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порядок поведения и действий населения при угрозе осуществления террористическ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комплекта документов по противодействию терроризму и обеспечению безопасности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и по технике безопасности для обучающихся на уроках физической культуры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для обучающихся в кабинете  информатики и вычислительной техники при работе с дисплеями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на копировально-множительных аппар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авила организации школьных перевозок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отиводействию терроризму и действиям в экстремальных ситуациях для педаг.состава, обслуживающего персонала 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администрации, педагогам, рабочим и служащим  при возникновении возможны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У по обеспечению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4.</w:t>
      </w:r>
      <w:r>
        <w:rPr/>
        <w:t>Профильное обучени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72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орной школе профильного обучения.</w:t>
            </w:r>
          </w:p>
          <w:p>
            <w:pPr>
              <w:pStyle w:val="Normal"/>
              <w:rPr/>
            </w:pPr>
            <w:r>
              <w:rPr/>
              <w:t>Организация профильного обучения в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  <w:p>
            <w:pPr>
              <w:pStyle w:val="Normal"/>
              <w:jc w:val="center"/>
              <w:rPr/>
            </w:pPr>
            <w:r>
              <w:rPr/>
              <w:t>Стр.16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работки программы авторского курса по выбору (для предпрофильной подготовки в 9-х класс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положение о профильных классах в общеобразовательных школах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23-24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 профильного обучения в сельских шк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фессий в 8-9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элективных курсов для учащихся 9-го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9-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мотрения заявок ОУ об открытии проф.классов на старш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организации и введению предпрофильной подготовки и профи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офори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программы элективного курса «Современная русская 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курса по выбору для 9 класса «Тайна создания домашнего оча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трехпрофильного десят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тфолио достижений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ейтингового отбора в профильные 10-е классы ест.-мат. напр.(физ.-мат. профи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дичной команде педагогов, организующих работу по предпрофильной подготовке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элективные курсы и курсы по выбору в сети предпроф. подготовки и профи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ординационно-методическом 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ообразующий курс предметов по выбору «Человек и проф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ведения 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для уч-ся гуманитарных профилей 10-11 классов «Мировоззренческие аспекты мате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элективных курсах (курсах по выбо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ах профи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униципальной экзаменационной комиссии для проведения государственной (итоговой) аттестации выпускников 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униципальных  предметных  комиссиях для проведения государственной (итоговой) аттестации выпускников 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ых  комиссиях  по вопросам государственной (итоговой) аттестации выпускников 9 классов, желающих продолжить образование в профильных классах на третьей ступени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ндивидуальной накопительной оценке  (портфолио) выпускников 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 комиссии  по вопросам индивидуальной накопительной оценки  ( комиссия по портфолио) выпускников 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олжностные обязанности работников при организации предпрофиль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сетевой модели предпрофиль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оциально-психологической службы  по предпрофильной подгот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выявления спроса учащихся на профиль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по профориентации для старшеклас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лассного часа «Формула профессии и 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5.</w:t>
      </w:r>
      <w:r>
        <w:rPr/>
        <w:t>Методическая работа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72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ценке уровня преподавания предм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Планирование работы учебно-методических кафедр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-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задачи методической работы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ой кафедры циклового объединения учебных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-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«Школы молодого учителя»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едагогического лектория «Формирование прав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4-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школьных МО учителей предме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О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заседания педсовета  «Анализ деятельности школы за учебный г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методической работы в ОУ(Научно-методический Совет школы. Научный консультант шко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написанию программ функционирования и развити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оформлению плана работы псих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радиционные и личностно-ориентированные педагогические 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онный период в школе.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методсовете РОО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МО учителей  предме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для посещения и анализа учебн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рофессионального мастерства педагогическ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-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формационно-методически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-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 информатике и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чебн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рофессионального мастерства педагогическ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-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квалификация педагогических кадров – залог усп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диагностики одаренности младших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4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метод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совете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организации работы методического центра отдела образования мэрии города Э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работы социального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й кодекс социального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плана метод. работы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зучение и представление педагогическ.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Психологический портрет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ое письмо по оценке деятельности методиста в период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езультативности деятельности метод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совершенствованию работы с резервом рук.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конкурсе творческих объединений педагогов в номинации «МО учителей-предме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смотра учебных кабин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план работы педагога над темой самообразов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деятельности школьных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Затруднения педагог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хранение работ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 заседаний школьных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седаний городских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афе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роведения занятий по обучению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ртфоли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ак средство мониторинга профессионального развития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старшеклассников по написанию сочинения части «с» ЕГЭ по 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эксперимента по введению профильного обучения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мониторинга инновации, внедряемой уч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молодыми специалистами и педаг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провождение учителя в системе методической работы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а руководителем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сещения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-методическом кабинете по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орном методическом цен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-исследовательской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межшкольного науч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рограммы элективного курса предпрофильной подготовки учащихся 9 класса «Основы научно-исследовательской 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 форме защиты выпускной учебно-исследователь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й программе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анализа запросов к методической служб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тическое планирование курса «ОБЖ» (вариант интеграции в образовательные обл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курса «Оказание первой медицинской помощ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городского МО учителей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афедре адаптивных образователь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одульной лаборатории «Сопровождение процесса школьной адапт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ворческой группе при модульной лаборатории  «Сопровождение процесса школьной адапт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бластного научно-методического центра на базе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ого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учителей начальных классов по теме «Внедрение здоровьесберегающих технологий в образовательный процесс начальной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кольных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6.</w:t>
      </w:r>
      <w:r>
        <w:rPr/>
        <w:t>Развитие школы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72"/>
        <w:gridCol w:w="855"/>
        <w:gridCol w:w="710"/>
        <w:gridCol w:w="1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обучения информатике в 4 классе ОУ.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иностранному языку в 4 классе О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работке образовательной программы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равлении образов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-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словиям обучения школьников физической культуре. Положение о спортивном клуб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-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образовательную программу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– исслед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комплексно-целевой программы «Школа здоровь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написанию отдельных разделов программы развития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средне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системы выявления и психолого-педагогической поддержки одаренных детей «Экология одарен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межшкольного военно-патриотического клуб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гимназии №2 г.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Ропшинской СО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научно-методической лаборатор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равляющем совете школы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 организации экспериментальной и инновационной деятельности в системе образования города Моск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 областной экспериментальной площадке в Рост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илотной площадке в Рост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Комаровской СОШ и отчет о результатах инновацион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развития многопрофильной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проекта «Социальное и профессиональное самоопределение лицеист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7.</w:t>
      </w:r>
      <w:r>
        <w:rPr/>
        <w:t>Сельская школа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72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социокультурный комплекс – опыт моде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для формирования 10-го класса с двумя профильными группами обучающихся(2-хпрофильног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организации в 10-м классе группы универ-</w:t>
            </w:r>
          </w:p>
          <w:p>
            <w:pPr>
              <w:pStyle w:val="Normal"/>
              <w:rPr/>
            </w:pPr>
            <w:r>
              <w:rPr/>
              <w:t>сального обучения и профильной группы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8.</w:t>
      </w:r>
      <w:r>
        <w:rPr/>
        <w:t>Образовательный процесс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00"/>
        <w:gridCol w:w="720"/>
        <w:gridCol w:w="13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успешной адаптации ребенка при переходе со ступени начального общего образования на основную.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-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формированию общеучебных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аблицы основных учебных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нужный учебник истор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31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азисный учебный план основного общего образования уч-ся с задержкой псих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нужный учебник истор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исьменных работ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урока с позиций здоровье 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.яз во 2 классе с использование здоровье сберега-</w:t>
            </w:r>
          </w:p>
          <w:p>
            <w:pPr>
              <w:pStyle w:val="Normal"/>
              <w:rPr/>
            </w:pPr>
            <w:r>
              <w:rPr/>
              <w:t>ющих приемов и средств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илотной программы для детей, находящихся на длительном ле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рке тетрадей и  дневников учащихся зам. дир.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анализу результатов срезовых 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ематических педсо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ть двигательную активность обучающихс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обучающихся «Самочувствие школьника и физкультурные пау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учащихся «Умеете ли вы учиться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при 10-балльной системе оценки знаний, умений, навыков учащихся нач.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го метода в образователь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Логические основы теории аргументации» для профильного обучения учащихся 10-11 –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рограммы элективного курса «Мир твоему до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для учащихся 9-го класса «Учись учить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работы с одаренными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 учителя о работе с неуспевающим уче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, находящихся на длительном стационарном лечении в детской боль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организации обучения учащихся по программе специальных (коррекционных) школ У111 вида в общеобразователь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коррекционных логопедических занятий с учащимися, имеющими нарушения письм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летней медицинск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9.Дополнительное образовани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00"/>
        <w:gridCol w:w="720"/>
        <w:gridCol w:w="13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и оформлению образовательных программ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1-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 и туризм для младших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-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требования к учреждениям дополнительного образовани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-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аботать программу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-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образования детей в  ОУ.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8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5-5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педагогов блока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е образовательного процесса блока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и расписание занятий блока дополнительного образования  детей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0.</w:t>
      </w:r>
      <w:r>
        <w:rPr/>
        <w:t>Воспитательная работа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900"/>
        <w:gridCol w:w="720"/>
        <w:gridCol w:w="1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воспитательной работы с различными возрастными группами обучающихся основной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-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школьных ученических ком-ов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8-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ланирования воспита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9-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оссии против психологического оружия ХХ1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-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город как модель ученическ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9-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оспитанности школьников классным руковод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-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атриотическое воспитание учащихся»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-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г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Государственный гимн РФ.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Об официальных ритуалах в ОУ, связанных с применением государственной символики РФ.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классному руководителю для подготовки к собеседованию по итогам учебного года.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  №2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классного руковод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-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правленческой деятельности зам.директора школы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ам летнего отдых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воспит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кая смена «Последний ге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филактики правонарушений и преступлений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системы профилактической работы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лассного часа «Поговорим об алког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нтегрированного урока «Отравленная ду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план работы школы по защите прав детей, предупреждению правонарушений и преступлений, профилактике табакокурения и алкоголизм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туристско-краевед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жизни классного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 секторов детск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обровольной детско-юношеской организации «Ю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 классного руководителя. Положение о смотре-конкурсе «Класс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школы, инспекции по делам несовершеннолетних и 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плана работы классног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и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овещаний при 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ологический лагерь и школа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авственного воспитания младших школьников «Преобра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заимодействия между сотрудниками и учащими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ланирования работы классного рук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посвящения в первоклассники «Приключение золотого ключ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ученическ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рофил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целевая программа духовно-нравственного воспитания школьников «Полоет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работы классног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рейдов по профилактике безнадзорности сред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те неблагополуч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ы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работе Межшкольного содружества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 классног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зработки программы деятельности летнего трудового лагеря «На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а социальной зрел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ионерской дружине «А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еятельности разновозрастной организации учащихся «Един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зработки модели воспитательной системы лиц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авовому воспитанию «Право и за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ниторинга деятельности классног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еурочной воспитательной работы лиц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одготовке и проведению педагогического совета на тему «Взаимодействие классного руководителя с учителями-предметни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офориентаци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целевая программа «Каник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филактической работы с усащимися  «группы риска»  в период летних кан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ишкольного многопрофильного лагеря с дневным пребыван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летнего лагеря с дневным пребыв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программы летнего оздоровительного лагеря с дневным пребыван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для учащихся 7-9 классов «Последствия мелкого хулига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сторико-краеведческом музее сельск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 историко-краеведческ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 «Педагогическая профилактика асоциального поведения несовершеннолетн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школы и отдела по делам 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1.</w:t>
      </w:r>
      <w:r>
        <w:rPr/>
        <w:t>Семья и школа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900"/>
        <w:gridCol w:w="720"/>
        <w:gridCol w:w="1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родителям, которые хотят помочь своим детям в выполнении домашних заданий.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-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емейного клуба «Здоровье и счастье нашим детям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8-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и школ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-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родском родительском собр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67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 для родителей первоклас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 первоклас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секретов успешного проведения родительск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 «Накануне учебного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родительских собр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заседаний общешкольного родительск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ктория для родителей «Воспитание личности в се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требования к педагогической деятельност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общешкольного родительского собрания  «Поощрение и наказание  как метод воспитания ребенка в се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емья и школа – социальные партне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дителей будущих первокласс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09:00Z</dcterms:created>
  <dc:creator>/</dc:creator>
  <dc:description/>
  <cp:keywords/>
  <dc:language>en-US</dc:language>
  <cp:lastModifiedBy>IDK3</cp:lastModifiedBy>
  <dcterms:modified xsi:type="dcterms:W3CDTF">2008-11-17T10:34:00Z</dcterms:modified>
  <cp:revision>275</cp:revision>
  <dc:subject/>
  <dc:title/>
</cp:coreProperties>
</file>