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540</wp:posOffset>
            </wp:positionV>
            <wp:extent cx="641985" cy="901065"/>
            <wp:effectExtent l="0" t="0" r="0" b="0"/>
            <wp:wrapNone/>
            <wp:docPr id="1" name="Герб Бутурлино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утурлино цв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УТУРЛ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Е ОБРАЗОВАНИЯ, 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6.04.2010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 xml:space="preserve">          </w:t>
      </w:r>
      <w:r>
        <w:rPr>
          <w:sz w:val="28"/>
          <w:szCs w:val="28"/>
          <w:u w:val="single"/>
        </w:rPr>
        <w:t>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вет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 для проведения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тоговой) аттестации  выпускников 1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Нижегородской области от 24.04.2008. № 377 «О мерах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приказом министерства образования Нижегородской области от 16.03.2010 № 236 «О внесении изменений в приказ от 24.04.2008 № 377», приказом управления образования, культуры и спорта администрации Бутурлинского муниципального района от 15.02.2010 № 41 «О подготовке к проведению государственной (итоговой) аттестации выпускников 1Х классов  общеобразовательных школ в новой форме по русскому языку, математике, обществознанию и физик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уководителем образовательного учреждения – пункта проведения экзаменов (далее ОУ-ППЭ), организованного на базе МОУ Базинской СОШ «Социокультурный центр», для проведения государственной (итоговой) аттестации выпускников 1Х классов в новой форме  по русскому языку, математике, обществознанию и физике Л.Ю.Вавилову, учителя МОУ Бутурлинской СОШ имени В.И.Казак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омощником руководителя ОУ-ППЭ С.Ю.Коннову, учителя МОУ Бутурлинской СОШ имени В.И.Каза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писок педагогический работников, направляемых в ОУ – ППЭ для работы организаторами в аудиториях, дежурными на этажах, членами комиссии по шифрованию экзаменационных работ (Приложения 1-3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список учителей-словесников, направляемых в аудитории ОУ – ППЭ для двукратного прочтения текста для изложения (Приложение 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риказа  возложить на заместителя начальника УОКиС Н.В.Миш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 xml:space="preserve">        В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Ки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4.2010г. № 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й работников, направляемых в ОУ – ППЭ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работы организаторами в аудитория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000"/>
        <w:gridCol w:w="3237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У-ПП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ая СОШ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А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гина Н.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В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ясова С.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.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акалдская 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З.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Н.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шенская 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кина А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щенская 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янкина А.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сская 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рикова Н.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уков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В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гус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чева В.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С.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В.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И.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рос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И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О.Б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лей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шина Н.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О.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а Л.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Ки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4.2010г. № 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работников, направляемых в ОУ – ППЭ </w:t>
      </w:r>
    </w:p>
    <w:p>
      <w:pPr>
        <w:pStyle w:val="Normal"/>
        <w:jc w:val="center"/>
        <w:rPr/>
      </w:pPr>
      <w:r>
        <w:rPr/>
        <w:t>для работы дежурными вне аудитории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7"/>
        <w:gridCol w:w="1788"/>
        <w:gridCol w:w="2132"/>
        <w:gridCol w:w="33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У-ПП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ская СО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итова С.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вне ауд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физ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О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вне ауд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физ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вне ауд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алгебр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лейская ОО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В.Н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вне ауд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ская ОО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а В.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вне ауд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физ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А.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вне ауд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физ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пова Л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вне ауд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алгебр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енков В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вне аудитор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Ки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4.2010г. № 1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й работников, направляемых в ОУ – ППЭ </w:t>
      </w:r>
    </w:p>
    <w:p>
      <w:pPr>
        <w:pStyle w:val="Normal"/>
        <w:jc w:val="center"/>
        <w:rPr/>
      </w:pPr>
      <w:r>
        <w:rPr/>
        <w:t>членами комиссии по шифрованию экзаменационных рабо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1"/>
        <w:gridCol w:w="1615"/>
        <w:gridCol w:w="2504"/>
        <w:gridCol w:w="30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У-ПП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цкая начальная школа-детский са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ева Л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шифрованию экзаменационных рабо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физ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ецкая начальная школа – детский сад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шина Т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физ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ская СО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И.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обществознание, физи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Ки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6.04.2010г.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ей-словесников, направляемых в аудитории ОУ – ПП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вукратного прочтения текста для изложен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6"/>
        <w:gridCol w:w="2876"/>
        <w:gridCol w:w="30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удитори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, в которых обучаются выпуск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-словесн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ботает уч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щенская 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, 9а, 9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Н.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, 9б,9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нова И.Н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шен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Г.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, 9в + Уваровская ОО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ер Е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лейская О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нская СОШ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Н.Ф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гусская О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нская СОШ, 9б + Кетросская О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ел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ская О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Бакалдская СОШ + Смагинская ОО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а В.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-Якшенская СОШ + Кетросская О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ел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ва Т.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ищенская СОШ + Валгусская ОО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 О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новская СОШ + Инкинская ОО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шина И.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уковская О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лейская ООШ + Борнуковская ОО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М.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ская О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убовска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Е.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новская СО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9:00Z</dcterms:created>
  <dc:creator>Filimonova</dc:creator>
  <dc:description/>
  <cp:keywords/>
  <dc:language>en-US</dc:language>
  <cp:lastModifiedBy>AdmiN</cp:lastModifiedBy>
  <cp:lastPrinted>2010-04-07T14:46:00Z</cp:lastPrinted>
  <dcterms:modified xsi:type="dcterms:W3CDTF">2010-04-29T11:56:00Z</dcterms:modified>
  <cp:revision>15</cp:revision>
  <dc:subject/>
  <dc:title/>
</cp:coreProperties>
</file>