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901065"/>
            <wp:effectExtent l="0" t="0" r="0" b="0"/>
            <wp:wrapNone/>
            <wp:docPr id="1" name="Герб Бутурлино 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утурлино цв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БУТУРЛИНСКОГО МУНИЦИПАЛЬНОГО РАЙОНА</w:t>
      </w:r>
    </w:p>
    <w:p>
      <w:pPr>
        <w:pStyle w:val="Normal"/>
        <w:jc w:val="center"/>
        <w:rPr/>
      </w:pPr>
      <w:r>
        <w:rPr>
          <w:szCs w:val="24"/>
        </w:rPr>
        <w:t>УПРАВЛЕНИЕ ОБРАЗОВАНИЯ, 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5 февраля  2010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41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к проведению государственной (итоговой) аттестации выпускников 1Х классов общеобразовательных школ в нов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, математике, обществознанию и физи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Нижегородской области от 28.01.2010 № 58 «Об участии в проведении  государственной (итоговой) аттестации выпускников 1Х классов общеобразовательных учреждений в новой форме по русскому языку, математике, обществознанию и физи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рганизовать  и провести  государственную (итоговую) аттестацию обучающихся, освоивших образовательные программы основного общего образования по русскому языку, математике, обществознанию и физике в новой фор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лан мероприятий по организации и проведению государственной (итоговой) аттестации выпускников 1Х классов общеобразовательных школ по русскому языку, математике, обществознанию и физике в новой форме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муниципальную базу данных о выпускниках 1Х  классов обще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 пунктом проведения экзаменов ( ОУ-ППЭ)  по русскому языку, математике, обществознанию и физике в новой форме МОУ Базинскую среднюю общеобразовательную школу «Социокультурный центр»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Руководителям обще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Предоставить в срок до 20.02.2010г. с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 кандидатах в члены территориальных экзаменационных предметных подкомиссий по русскому языку, математике, обществознанию и физ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об обучающихся, освоивших образовательные программы  основного общего образования, включая тех, кто выбрал физику и обществознание по установленной форме (приложение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оинформировать участников образовательного процесса по вопросам организации и проведения  государственной (итоговой) аттестации выпускников 1Х классов, оформить информационный стен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Муниципальному учреждению «Информационно-методический центр» (директор И.М.Пучкова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еспечить проведение консультаций по технологии проведения  экзаменов в новой форме  по русскому языку, математике, обществознанию и физике в 1Х классах в новой форме для учителей, преподающих вышеназванные предметы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вести семинары - практикумы с представителями территориальных экзаменационных подкомиссий (ТЭПК) и  организаторами в аудиториях ОУ-ППЭ по процедуре проведения экзамен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овести консультации для представителей территориальных экзаменационных предметных подкомиссий (ТЭППК) по вопросам проверки и оценивания экзаменацион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приказа возложить на заместителя начальника УОКиС Н.В.Ми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>В.В.Коз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 проекта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ОКиС -2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ДК – 1 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У – 7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приказа вносит гл.специалист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 М.Е.Филимонова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«12»  февраля 2010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  ________________________   Н.В. Ми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приказом УОКиС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от 15.02.2010г.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09-2010 учебном году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6"/>
        <w:gridCol w:w="1384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ить информационно-распорядительную документацию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онное письмо «О подготовке к государственной (итоговой) аттестации выпускников 9 класс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иказ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* О сроках и порядке окончания учебного года и проведении государственной (итоговой) аттес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zCs w:val="24"/>
              </w:rPr>
              <w:t xml:space="preserve">О подготовке к проведению государственной (итоговой) аттестации выпускников 1Х классов общеобразовательных школ в новой форме по русскому языку, математике, обществознанию и физик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* О порядке организации и проведения  аттестации выпускников в традиционной форме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* О назначении руководителя ОУ – ППЭ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* О назначении координатора по подготовке информац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* Об ответственности руководителей ОУ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-апрель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лимонова М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лимонова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муниципального банка данных о выпускниках 9 классов общеобразовате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илимонова М.Е.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хманов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формление заявки на экзаменационный материал для выпускников 9 классов, сдающих экзамен в традиционной 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лимонова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совещания руководителей ОУ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враль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злов В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условий для проведения государственной (итоговой) аттестации обучающихся, освоивших образовательные программы основного общего образования, в новой форм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ОКи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принятие мер по обеспечению информационной безопасности при подготовке и проведении государственной (итоговой) аттестации  с участием ТЭ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шина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ение организаторов и дежурных, участвующих в проведении к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шина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лимонова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ирование  всех участников образовательного процесса о ходе подготовки к государственной (итоговой) аттестации обучающихся, освоивших образовательные программы основного общего образования, в новой форм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евраль - 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ОКи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езультатов государственной (итоговой) аттестации с участием ТЭ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ОКиС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по учету и хранению документов государственной (итоговой) аттестации выпускников 9 классов общеобразовате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КиС, ОУ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казом УОКи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5.02. 2010г.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щие сведения об обучающихся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своивших образовательные программы основного обще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2009-2010 учебном год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63"/>
        <w:gridCol w:w="1058"/>
        <w:gridCol w:w="940"/>
        <w:gridCol w:w="1027"/>
        <w:gridCol w:w="1212"/>
        <w:gridCol w:w="1546"/>
        <w:gridCol w:w="171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бучающихся всего: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срочная аттестац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адящая аттестац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бучающихся, сдающих физик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бучающихся, сдающих обществознание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учебного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01.0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0 г. 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мечание: Выделить сведения об обучающихся специального (коррекционного) класса 8 вида отдельной строкой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4:00Z</dcterms:created>
  <dc:creator>filimonova</dc:creator>
  <dc:description/>
  <cp:keywords/>
  <dc:language>en-US</dc:language>
  <cp:lastModifiedBy>filimonova</cp:lastModifiedBy>
  <cp:lastPrinted>2010-02-16T08:39:00Z</cp:lastPrinted>
  <dcterms:modified xsi:type="dcterms:W3CDTF">2010-02-16T05:49:00Z</dcterms:modified>
  <cp:revision>10</cp:revision>
  <dc:subject/>
  <dc:title/>
</cp:coreProperties>
</file>