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901065"/>
            <wp:effectExtent l="0" t="0" r="0" b="0"/>
            <wp:wrapNone/>
            <wp:docPr id="1" name="Герб Бутурлино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утурлино цв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БУТУРЛИНСКОГО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УПРАВЛЕНИЕ ОБРАЗОВАНИЯ, 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6.04.2010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роках проведения 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Х классов в 2010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исьмом Федеральной службы  по надзору в сфере образования  и науки от 20.03.2010г. № 01-52/10-01, письмом министерства образования Нижегородской области от 02.04.2010г. № 316-01-52/ 1123 «Об установлении сроков Г(И)А выпускников 1Х классов в 2010 год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 подготовке и проведении государственной (итоговой) аттестации выпускников 1Х классов, руководствоваться следующими сроками, установленными министерством образования Нижегород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ть окончанием 2009-2010 учебного года  22 мая (суббота) 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аттестационного периода - с 26 мая 2010г. по 16 июня 201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аттестационного периода для обучающихся, освоивших  программы специальной (коррекционной) школы У111 вида с 1 июня 2010г. по 16 июня 201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государственную (итоговую) аттестацию в </w:t>
      </w:r>
      <w:r>
        <w:rPr>
          <w:b/>
          <w:sz w:val="28"/>
          <w:szCs w:val="28"/>
        </w:rPr>
        <w:t>новой</w:t>
      </w:r>
      <w:r>
        <w:rPr>
          <w:sz w:val="28"/>
          <w:szCs w:val="28"/>
        </w:rPr>
        <w:t xml:space="preserve"> форме, организуемой территориальной экзаменационной комиссией, в следующие сроки, установленные Федеральной службой  по надзору в сфере образования  и науки (Рособрнадзор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 мая – математика (обязательный предм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июня – русский язык (обязательный предм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июня – обществознание (экзамен по выбору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июня – физика (экзамен по выбор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июня – резервный день: математика, обществозн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июня - резервный день: русский язык, физ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экзаменов в новой форме – в 10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экзамены в</w:t>
      </w:r>
      <w:r>
        <w:rPr>
          <w:b/>
          <w:sz w:val="28"/>
          <w:szCs w:val="28"/>
        </w:rPr>
        <w:t xml:space="preserve"> традиционной</w:t>
      </w:r>
      <w:r>
        <w:rPr>
          <w:sz w:val="28"/>
          <w:szCs w:val="28"/>
        </w:rPr>
        <w:t xml:space="preserve"> форме в основные сроки, установленные министерством образования Нижегородской обла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 мая – алгеб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июня – рус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экзаменов в традиционной форме  в 9.00 часов. Продолжительность письменных экзаменов в традиционной форме по алгебре и русскому языку – 4 астрономических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сти экзамены в</w:t>
      </w:r>
      <w:r>
        <w:rPr>
          <w:b/>
          <w:sz w:val="28"/>
          <w:szCs w:val="28"/>
        </w:rPr>
        <w:t xml:space="preserve"> традиционной</w:t>
      </w:r>
      <w:r>
        <w:rPr>
          <w:sz w:val="28"/>
          <w:szCs w:val="28"/>
        </w:rPr>
        <w:t xml:space="preserve"> форме в сроки, установленные министерством образования Нижегород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категории выпускников 1Х классов, определенной п. 1.5. Положения о государственной (итоговой) аттестации выпускников 1Х и Х1 (Х11) классов общеобразовательных учреждений РФ (в ред. приказов Минобразования России от 16.03.2001 № 1022, от 25.06.2002 № 2398, от21.01.2003 № 135 , действительных только для 1Х классов): 27 апреля – русский язык;  29 апреля – алгеб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ля категории выпускников 1Х классов, определенной п. 2.2. Положения о государственной (итоговой) аттестации выпускников 1Х и Х1 (Х11) классов общеобразовательных учреждений РФ (в ред. приказов Минобразования России от 16.03.2001 № 1022, от 25.06.2002 № 2398, от21.01.2003 № 135 , действительных только для 1Х классов):  14 мая – русский язык;  19 мая – алге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в общеобразовательных учреждениях, участвующих в государственной аккредитации, в сроки, установленные министерством образования Нижегород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экзамен для выпускников 1Х классов по информатике – 15 ию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е работы для обучающихся 4 классов  в форме тестирования  по русскому языку – 14 мая, по математике – 19 ма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а по информатике и итоговых работ – в 10.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Провести экзамены в </w:t>
      </w:r>
      <w:r>
        <w:rPr>
          <w:b/>
          <w:sz w:val="28"/>
          <w:szCs w:val="28"/>
        </w:rPr>
        <w:t>традиционной</w:t>
      </w:r>
      <w:r>
        <w:rPr>
          <w:sz w:val="28"/>
          <w:szCs w:val="28"/>
        </w:rPr>
        <w:t xml:space="preserve"> форме для выпускников 1Х классов, заболевших или не сдавших экзамены в период основных сроков аттестации, в сроки, установленные министерством образования Нижегород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17 июня, 24 авгу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18 ию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 –           19 июня, 27 авгу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При проведении государственной (итоговой) аттестации выпускников 1Х классов, организуемой территориальной экзаменационной комиссией, руководствоваться следующими сроками  работы конфликтной комиссии, установленными министерством образования Нижегородской области: </w:t>
        <w:tab/>
        <w:t>- 7 июня –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1 июня – по русскому язы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заместителя начальника УОКиС Н.В.Ми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</w:t>
        <w:tab/>
        <w:tab/>
        <w:tab/>
        <w:tab/>
        <w:t>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ОКиС -2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У – 14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 ИМЦ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риказа вносит гл.специалис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М.Е.Филимонова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«05»  апреля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________________________   Н.В. М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5:00Z</dcterms:created>
  <dc:creator>filimonova</dc:creator>
  <dc:description/>
  <cp:keywords/>
  <dc:language>en-US</dc:language>
  <cp:lastModifiedBy>filimonova</cp:lastModifiedBy>
  <cp:lastPrinted>2010-04-13T16:24:00Z</cp:lastPrinted>
  <dcterms:modified xsi:type="dcterms:W3CDTF">2010-04-13T12:27:00Z</dcterms:modified>
  <cp:revision>12</cp:revision>
  <dc:subject/>
  <dc:title/>
</cp:coreProperties>
</file>