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М. Пучко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План работы</w:t>
      </w:r>
      <w:r>
        <w:rPr>
          <w:b/>
          <w:i/>
        </w:rPr>
        <w:t xml:space="preserve"> МБУ ИМЦ на  НОЯБРЬ  2012</w:t>
      </w:r>
      <w:r>
        <w:rPr/>
        <w:t xml:space="preserve"> г.</w:t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0"/>
        <w:gridCol w:w="23"/>
        <w:gridCol w:w="5527"/>
        <w:gridCol w:w="45"/>
        <w:gridCol w:w="104"/>
        <w:gridCol w:w="1694"/>
        <w:gridCol w:w="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>.  Организационная деятель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МБУ ИМ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 в системе электронного мониторинга КПМО, статотчетност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11.201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данных об информационном обследование ОУ. Сравнительный анализ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БУ ИМ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1" w:leader="none"/>
                <w:tab w:val="left" w:pos="10045" w:leader="none"/>
              </w:tabs>
              <w:snapToGrid w:val="false"/>
              <w:spacing w:lineRule="atLeast" w:line="200"/>
              <w:ind w:left="19" w:hanging="0"/>
              <w:jc w:val="both"/>
              <w:rPr/>
            </w:pPr>
            <w:r>
              <w:rPr/>
              <w:t>Дистанционное тестирование учителей аттестующихся на первую категорию и соответствие занимаемой должност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9"/>
              <w:rPr/>
            </w:pPr>
            <w:r>
              <w:rPr/>
              <w:t>Методисты МБУ ИМЦ,</w:t>
            </w:r>
          </w:p>
          <w:p>
            <w:pPr>
              <w:pStyle w:val="Normal"/>
              <w:snapToGrid w:val="false"/>
              <w:ind w:left="-8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Евдокимо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11.2011г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 о проведении мероприятий, посвященных Всероссийскому Дню Матер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sz w:val="28"/>
                <w:szCs w:val="28"/>
              </w:rPr>
              <w:t>. Методическая деятельность</w:t>
            </w:r>
          </w:p>
        </w:tc>
      </w:tr>
      <w:tr>
        <w:trPr>
          <w:trHeight w:val="154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1. Районные методические объединения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 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ская СОШ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для старших вожатых (без опыта работы) «Социальное проектирова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С.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 ч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Берёз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посёлка «Сохранение и укрепление здоровья детей дошкольного возраста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О.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Н.</w:t>
            </w:r>
          </w:p>
        </w:tc>
      </w:tr>
      <w:tr>
        <w:trPr>
          <w:trHeight w:val="21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11.2012 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ская СОШ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– предметник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ого язык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стественно - научного цик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кольных библиотекар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рии и обществоведческих на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еподавателей-организаторов ОБ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начальных классов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2 .11.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-30ч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рлинская СО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по математике «</w:t>
            </w:r>
            <w:r>
              <w:rPr/>
              <w:t>Создание проблемных ситуаций на уроках математик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орева Е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вилова Л.Ю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2.11.2012 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ч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рлинская СО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проблемно-творческой группы по математике «Работа с интерактивной доской на уроках математик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орева Е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вилова Л.Ю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12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рлинская СО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проблемно-творческой группы педагогов, преподающих курс ОРКС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чёва О.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тифеева Н.В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2.11.2012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ч</w:t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рлинская СОШ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проблемно-творческой группы по  русскому языку и литературе «Современные педагогические технологии обучению русскому языку в школе»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манова Е.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лова Е.Г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2.11.2012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ч</w:t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рлинская СОШ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проблемно-творческой группы по  иностранному языку «Реализация требований ФГОС на уроках иностранного языка »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манова Е.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нова М.В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-23.11.2012 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Изучение уровня воспитанности обучающихся </w:t>
            </w:r>
            <w:r>
              <w:rPr>
                <w:i/>
              </w:rPr>
              <w:t xml:space="preserve">  (по методике,  разработанной Н.П. Капустиным, М.И. Шиловой) 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ина Е.Е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.2012 г. 09-00 ч</w:t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 «Теремок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ум для воспитателей сельских ДОУ «Календарно-тематическое планирование в ДОУ в соответствии с ФГТ»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чёва О.Л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2012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30 ч Отъезд от  адм.</w:t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губовская СОШ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 (сельских) воспитателей «Развитие духовно-нравственного воспитания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ое занятие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окружающим «Богородица- образ любящей матер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внеклассное мероприяти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орошо рядом с мамой»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чева О.Л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М. В.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2012 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-00 ч</w:t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Базинская ООШ «Скц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О социальных педагогов  и психологов «Формирование ценностного отношения к здоровь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опыта работы (Маслова А.Ю., Горохова Г.Н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занятие с элементами тренинга «Планета здоровья» (1 класс, учителя  А.Ю. Маслова, Г.Н. Горохова)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чёва О.Л.</w:t>
            </w:r>
          </w:p>
        </w:tc>
      </w:tr>
      <w:tr>
        <w:trPr>
          <w:trHeight w:val="279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Методические советы, курсы, семина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- 30.11.201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. Проектная деятельность в информационной образовательной среде 21 век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И.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ИМ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заместителей директоров по УВ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И.М.</w:t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Спортивные  и культурно-массовые  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утурли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оатлетический пробег на призы Бутурлинской СОШ имени В.И. Казаков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С.Н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 Районные культурно- массовые мероприятия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– 04.11.2012 г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 Дню народного един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– 19.11.2012 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«Твой выбо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-14.11.2012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ая олимпиада школьников 1-й (школьный) этап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У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30.11.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ая олимпиада школьников 2-й (муниципальный) этап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чкова И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ы МБУ ИМЦ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Всероссийскому Дню Матер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Е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4:00Z</dcterms:created>
  <dc:creator>buh17Брызгалова Н.М.</dc:creator>
  <dc:description/>
  <cp:keywords/>
  <dc:language>en-US</dc:language>
  <cp:lastModifiedBy>Customer</cp:lastModifiedBy>
  <cp:lastPrinted>2012-10-22T10:35:00Z</cp:lastPrinted>
  <dcterms:modified xsi:type="dcterms:W3CDTF">2012-10-22T09:13:00Z</dcterms:modified>
  <cp:revision>64</cp:revision>
  <dc:subject/>
  <dc:title>Утверждаю:</dc:title>
</cp:coreProperties>
</file>