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ст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делы: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.Система повышения квалификаци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.Муниципальная методическая служб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3.Школ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4.Дополнительное образование и воспитание детей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5.Дошкольное образование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</w:rPr>
        <w:t xml:space="preserve">1.Система повышения квалификации. 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080"/>
        <w:gridCol w:w="720"/>
        <w:gridCol w:w="10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я к аттестации в процессе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ителей  ОУ к проектированию здоровьесберегающего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нанных знаний учащихся (Программа курсов для зам. директорв шк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нац.прект «Образование» и его реализация как стимул и ориентир содер. метод .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етодической служб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мл.шк.межпредметными средствами в УМК «Перс.н.ш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способности использовать приобретенные знания и 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го пишутся учебники?(Перспект.нач.ш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ценке деятельности методиста в период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форма повышения квалификации учителя начальных классов в сельск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как технология модернизаци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алокомплектная школа: проблемы и перспективы опытно-эксперимент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оссийского образования и повышения квалификац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ников образования к внедрению системы Л.В.Зан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системы дополнительного образования детей в условиях модернизаци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ые подходы к организации научно-методической работы по развитию компетентности учителя в реализации личностно- ориентированного под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писания педагогического опыта. Модель распространения инновационного опыта победителей – стажерск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информационное пространств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хнологиях персонифицированного повышения квалификации на основе использования сетевых образователь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технология ТОГИС -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Типовой модуль повышения квалифик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технология обучения руко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школа управленческих кадров общего образования как инновационный ресурс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деятельность классного руководителя как фактор гуманизации пространства детства(программа спец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едагогика макар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сопровождении образовательного процесса в условиях повышения квалификаци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экспертиза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-важное звено в едином информационном образовательном пространстве муниципальной образова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истанционного учебного курса в системе подготовки учителей гуманитарных предметов к использованию инновацио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инновации в  развитии совреме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рофессионального мастерства: анализ явления, потребность и отрицание, развивающаяс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родском конкурсе педагогических достижений «Учитель года-200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по инновационной деятельности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едагогического мастерств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как фактор реализации приоритетного национального проекта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Муниципальная методическая служба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72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-конкурс муниципальных методически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едпрофильную подготовку и профильное обучение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методически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 работе муниципальной метод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изм учителя как компонент его педагог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 современного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в должность зам.директора школы по У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по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ак мотивационная среда профессиональногои личностного развития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изационно-методической деятельности ИМЦ по предпрофильной 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Школы молодог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рекомендации по написанию презентацион.</w:t>
            </w:r>
          </w:p>
          <w:p>
            <w:pPr>
              <w:pStyle w:val="Normal"/>
              <w:rPr/>
            </w:pPr>
            <w:r>
              <w:rPr/>
              <w:t>материала  о муницип. методич.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-новые формы мето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одходы к организации научно-мето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сельск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инновационной деятельности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готовки учителей ОУ к введению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метод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инновационных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даптации молодог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информационных технологий в деятельности И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по организации методической службы в муниципальном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деятельности методических служб в условиях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явления, изучения, обобщения и распространения педагогического опыта в работе учреждений метод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учителей и учащихся сельских малокомплектн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тодической службы в системе дополнит.педаг.образования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управлению развитием «Школа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подход к организации методической службы 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современного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деятельности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: современные требования и пути пре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тодический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подход к муниципальной методическ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об организации деятельности муниципальной методической службы в условиях модернизации образования (Письмо МО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областной конкурс «Методист года»: положительный 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экспериментально-инновационной деятельности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фессионального конкурса «Учитель года» (Моск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сетевой организации методической работы 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словие к конкурсу «Методист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 в систем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за или против?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«Лучший методист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изация содержания деятельности МО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изация содержания деятельности МО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етодической работы на диагностическ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: инновации в традиционн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родском конкурсе «Самый классный класс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 - метод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тодистах и методической слу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 на муниципальном уровне на современном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информационно-методический центр: опыт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новационных процессов на уровне ОУ и района как ресурс развит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мотр-конкурс муниципальных методических служб «Методическая служба-образованию России»: итоги 2 заочного 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офильного обучения в условиях муниципальной образователь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нструменты подготовки руководителя ОУ к маркетингов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ейтинговой системы оценки эффективности деятельности ОУ в управ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развития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методической службы муниципальной системы образования.</w:t>
            </w:r>
          </w:p>
          <w:p>
            <w:pPr>
              <w:pStyle w:val="Normal"/>
              <w:rPr/>
            </w:pPr>
            <w:r>
              <w:rPr/>
              <w:t>Положение о сертификации инновационной деятельности в сфер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МС по созданию единого информационного образовательного пространства  муниципльной образова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 начинающими педагогами: о профессиональных привычках, воспитанных в молодости. План работы «Школы молодого специалис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служба в реализации приоритетного национального проекта  «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: проблемы поиска и способов распрост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оспособная методическая служба – конкурентоспособн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Инновации в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етодической службы России на современном этапе развит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й методической службы в контексте модернизации россий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й национальный проект «Образование»: поиск оптимального варианта оценивания претендентов конкурса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руктуризация муниципальной методической службы Нижегородской области: от науки к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ниципальной методической службы в процессе информатизации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 через сетевое взаимодействие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униципальной методической службы в организации инновационной деятельности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муниципальной методическ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одход к организации методической работы с педагогами по развитию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 муниципальной методической службы как форма повышения профессиональной компетентности зам.директор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чно-методического центра в опытно-экспериментальной работе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модель как новая форма организации муниципальной методической службы в решении приоритетных задач развит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районной методической службы в контексте модернизаци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инновационной поддержки работников системы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о- коммуникационных технологий для обобщения и распространения педагогическ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русский язы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экспертиза мето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ресурсный центр-новая форма диссеминацииинновационн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 индикаторы результативности деятельности М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городском мастер-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тодическая служба на пути к 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М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кольного МО в повышени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внеурочной деятельности в контексте построения новой модел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ой методической службы в условиях реализации сетев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ММС по созданию модели сетевого взаимодействия победителей конкурсов П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неделя как форма повышения квалификации школьных библиотек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организация работы ММС в образовательной области «Дошкольное образ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оект: урок для взросл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Школа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720"/>
        <w:gridCol w:w="1003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создания и развития школ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мотивационных решений для персонала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деловые игры как инструмент развития образовательной деятельност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тодической работы по проблемам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результата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учащихся в профессионализме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й лист профессиональной активности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тоди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предпрофильной подготовки и профи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оспитательной деятельности классного руководителя «Школа здоровья и рад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город как модель ученическ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на тему «Портфолио О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учителя в современном процессе обучения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использованию портфолио в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в образовательной функции школьной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 о здоровье учащихся как критерий оценки работы 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личных моделей портфол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ная начальная школа»: презентация У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 -  что э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обучение в учебно-воспитательном процесс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составления школьного расписания: возможности и опыт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ического коллектива над единой методической 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родителей в школе:метод.осн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строения 35-минутного урока (опы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в школе:критерии оц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нтегрированного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 системе развивающе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основы моделирования современного учебного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лекторий во внутришкольной системе профессиональной  компетентности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тодической работы с учителями химии малокомплектной сельск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научно-методической работы в условиях </w:t>
            </w:r>
          </w:p>
          <w:p>
            <w:pPr>
              <w:pStyle w:val="Normal"/>
              <w:rPr/>
            </w:pPr>
            <w:r>
              <w:rPr/>
              <w:t>личностно-ориентированной направленности разв.ш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усского языка: по пути качества и иннов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правления качеств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ЭГЭ. Советы 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шибки при анализе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ворчеству: обучение собственно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ворчеству: учебное исследование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ирование посещения и анализа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педагогика в образовательном пространств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написать программу развития школ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 как форма взаимодействияшколы с социальными партне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подростки:  страны разные- проблемы об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как бизнес-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редметные программы в начальной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кци» педагогического инструмен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ли технолог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завучу и методисту при осуществлении контроля за деятельностью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служба – центр научно-методического сопровождения инновационной метод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, что оставил А.С.Макаренко в ве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 как предмет специального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направлениях деятельности научно-методического центра при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научно-методический центр как ресурс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ормирования познавательной компетентност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нновацион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арт-педаг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Дополнительное образование и воспитание детей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72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детей младшего школьного возраста с проблемами в разв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фессиональным развитием педагогических кадров системы доп. обр.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вместе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заимодействия:клуб, семья, соци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едсовета по планированию работы в оздоровительном лаг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оздоровительная прогамма ДОО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ак пример коллективной твор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лассификации методов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это серьез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ценки воспитан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возможности внеклассной театр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заимодействия педагогов с родителям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дготовки и проведение психолого-педагогического консили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ое обеспечение образовательно-воспит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не за горами! Организация жизни детей в летнем лаг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вторских программ для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зам. директора школы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 зам. директора школы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боты над авторской образовательной про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 в системе образовательной деятельности гимн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развития воспитательной системы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ятельности подростково-молодежного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комплект как средство повышения качества дополнит.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как форма мониторинга продвижения воспитанника в освоении образовательной программы в компьютерно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ации воспитательной работы  «Гармония здоров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 в учреждении дополнительного образования детей ( методические рекоменд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-методического кабинета ДДТ в формировании адаптивной среды для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классного руководителя в организации безопасной образователь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проблемы агрессивности современных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О эколого-биологической направленности: опыт становления и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Калейдоскоп методических идей» - смотр педагогическ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инновационной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новационной деятельности в педагогических лаборатор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практике У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кредитации ОУ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методическая работа в учреждении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во внеурочной деятельностно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воспитатель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во внеур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уровня обученности учащихся городской станции юных тех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 в учреждени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етьми, имеющими ограниченные возможност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и интересов детей- первооснова определения приоритетов развития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ое сопровождение классного руководителя – важнейшая функция зам. директора по 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ская деятельность зам. директора по ВР  в Г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, формирование и обучение (о соотношении основных педагогических категори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экологическое образование в формировании идеологии и методологии устойчив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Дошкольное образование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745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еч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волевой сферы дошкольник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в работе с дошк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педагогический опыт воспитателя детского с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едагог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го взаимодействия родителя 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го взаимодействия родителя 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уководителя в становлении коллек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эффективного взаимодействия родителя 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ячок»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образовательной  среды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образовательной  среды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педагогического процесса по экологическому вос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у дошкольников в системе подготовки их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фференциации обучени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сформированности нравственно-волевых качеств личности детей старшего дошк.воз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третчинг на физкультурных занятиях в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ое образование: сценарии игр и занятий для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держания гражданского воспитания детей старшего дошкольного и мл.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детских способ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готовится к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воспитание в школе-комплексе «Детский сад-начальная школа» народ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-волевой сферы дошкольников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по повышению их компетентности в области здорового образа  жизни до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деловая игра для педагогов дошкольного учреждения (нетрадиционная форма подготовки к педагогическому сов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ектирования образовательной программы дошкольного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педагогических технологий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ярмарка методических идей как эффективная форма повышения квалификации педагого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М.Монтессори в опыте современных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3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метода образовательных проектов в практике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ланирования методической работы на диагностической основе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как фактор формирования личност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контроля в управлении здоровьесберегающим процессом в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образование: идеи, поиски,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блеме организации мониторинга как средства обеспечения качества дошкольного образования в Сах.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го пространства в условиях интегрированного воспитания детей дошкольного возраста с ограниченными возможностями 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щения педапгогов ДОУ в системе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виды занятий с детьми старшего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диалог в старшем дошкольном возра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педагога на занятиях по формированию готовности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спользование наглядных средств обучения при подготовке детей к школе и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 в ДОУ как средство мотивации усп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старших дошкольников в преемственности с начальной школ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ДОУ и семьи как условие развития педагогической компетентности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й подход в усвоении социальной компетентности у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художественной литературы и этических бесед как важное средство полоролев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емейных художественно- творческих проектов в развит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2:00Z</dcterms:created>
  <dc:creator>\</dc:creator>
  <dc:description/>
  <cp:keywords/>
  <dc:language>en-US</dc:language>
  <cp:lastModifiedBy>IDK3</cp:lastModifiedBy>
  <dcterms:modified xsi:type="dcterms:W3CDTF">2008-11-01T07:06:00Z</dcterms:modified>
  <cp:revision>126</cp:revision>
  <dc:subject/>
  <dc:title/>
</cp:coreProperties>
</file>