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облемно - творческой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учителей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 2012-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.п. Бутурли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овременные педагогические технологии обучения русскому языку в шко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Повышение эффективности урока и мотивации познавательной деятельности учащихся на уроках русского языка с помощью современных методов и приёмов обучения, являющихся необходимым условием реализации ФГОС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Целенаправленно совершенствовать работу учителей  русского языка и литературы по  овладению и и использованию на уроках современных педагогических технологий. С этой целью организовать работу педагогов в следующих формах: лекции, практикумы, семинар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Способствовать повышению качества преподавания русского языка и литературы, успешности учителя, более глубокому пониманию учебного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3.  Организовать работу педагогов по обмену опытом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основание те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овременных  социально-экономических условиях, в процессе инновационных преобразований, разработки и введения государственных стандартов в образовании жизненно необходимо внедрение новых  образовательных технологий, формирование новых социальных отношений,  при которых  создавались бы максимально благоприятные условия самореализации, самосовершенствования и самоутверждения школьника.  Образование и уровень компетентности обучающихся должны обеспечить им реальную возможность добиться успеха в любой сфере жизнедеятельности, помочь реализовать  свои способности во всех их  духовно-нравственных проявлениях. Стандарты нового поколения – это средство обеспечения стабильности заданного уровня качества образования и его постоянного воспроизводства и развития. И новые образовательные технологии сегодня являются необходимым условием интеллектуального, творческого и нравственного развития обучающихся. Современный урок русского языка и литературы должен быть обучающим, воспитывающим, развивающим и интересным. Поэтому использование современных педагогических образовательных технологий на уроке - потребность сегодняшнего дня. В</w:t>
      </w:r>
      <w:r>
        <w:rPr/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временной образовательной ситуации учителю уже недостаточно просто иметь глубокие предметные знания и владеть практическими умениями и навыками. Учителю нужны аналитические, информационные, рефлексивные, перцептивные, коммуникативные умения, т.е. он должен владеть профессиональной компетентностью. Непременным условием успешности учителя является владение современными методами и приёмами обучения. Их применение определяет уровень преподавания, повышает эффективность урока и является необходимым условием реализации ФГО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Построение учебного процесса, ориентированного на личность учащегося с учётом его индивидуальных особенностей и способностей, является основным способом реализации социально-личностного типа образования. Большую роль в этом процессе играет использование современных педагогических технологий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егодня каждый педагог ищет наиболее эффективные пути усовершенствования учебного процесса, способы повышения мотивации к учебе учащихся и качества обучения. Овладение современными педагогическими технологиями, их применение учителем – обязательная компетенция профессиональной деятельности каждого педагога.</w:t>
      </w:r>
      <w:r>
        <w:rPr/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онечно, диапазон возможностей информационных технологий гораздо шире и зависит от фантазии, творчества и технической подготовленности учителя, но в любом случае мы можем сделать вывод о том, что применение современных педагогических технологий в преподавании русского языка и литературы не только интенсифицирует процесс обучения, но и повышает мотивацию современного школьника к занятиям, стимулирует его познавательный интерес и повышает эффективность групповой и самостоятельной работы</w:t>
      </w:r>
      <w:r>
        <w:rPr>
          <w:rFonts w:cs="Times New Roman" w:ascii="Times New Roman" w:hAnsi="Times New Roman"/>
          <w:sz w:val="32"/>
          <w:szCs w:val="32"/>
        </w:rPr>
        <w:t>. А</w:t>
      </w:r>
      <w:r>
        <w:rPr/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спешность любой педагогической технологии зависит от личности учителя и психологически грамотной направленности его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целью повышения качества знаний учащихся и обеспечения мотивации познавательной деятельности, а также для обмена опытом учителями проблемно-творческой группы выбрана тема «Современные педагогические технологии обучения русскому языку в школе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-сетка мероприятий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843"/>
        <w:gridCol w:w="2268"/>
        <w:gridCol w:w="269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43" w:firstLine="1843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ема 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рлинск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хнология обучения? История вопроса. Основные принципы педагогических технолог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понятия Технология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 истории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ые принципы педагогических технологий. Крылова Е.Г. –учитель Бутурлинск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рлинск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Е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0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личностно-ориентирова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сновные характерист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остно-ориентиров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й и варианты их реализ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рлинск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Е.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Е.Г. Шагова Т.И.- учитель Бутурлинск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 обучения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 опыта работы Чвановой И.Н.- учителя Б-Якшенск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рлинск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Е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1:20:00Z</dcterms:created>
  <dc:creator>Grey Wolf</dc:creator>
  <dc:description/>
  <cp:keywords/>
  <dc:language>en-US</dc:language>
  <cp:lastModifiedBy>Customer</cp:lastModifiedBy>
  <dcterms:modified xsi:type="dcterms:W3CDTF">2012-11-26T11:03:00Z</dcterms:modified>
  <cp:revision>23</cp:revision>
  <dc:subject/>
  <dc:title/>
</cp:coreProperties>
</file>