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 проведении интеллектуальной игры по русскому языку «Сила слова беспредельна»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и с планом мероприятий в рамках РМО учителей русского языка, с целью  развития интеллектуальных возможностей школьников через элементы игры, приобщения школьников к удивительному многообразию русского языка, расширения лингвистического кругозора, культуры речи, мышления, познавательного интереса, творческой активности учащихся на внеклассных мероприятиях 4 февраля 2011 г. на базе МОУ Бутурлинская сош имени В.И. Казакова состоялась интеллектуальная игра по русскому языку «Сила слова беспредельн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В конкурсе принимали участие 8 ОУ: Базинская оош, Кочуновская оош, Большебакалдская оош,  Ягубовская сош, Каменищенская оош, Валгусская оош, Пергалейская оош,  Инкинская оош. Всего 16 участников. В интеллектуальной игре не принимали участие команды Бутурлинской сош (т.к. учителя Бутурлинской сош были организаторами и ведущими игры ), Смагинской оош и Большеякшенской оош (участники команд заболел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частники интеллектуальной игры должны были продемонстрировать знание фразеологизмов, умение ими  оперировать , умение подбирать синонимичные и антонимичные фразеологизмы, умение полемизировать и отстаивать свои взгляды, проявлять творческую активность и смекалку.</w:t>
      </w:r>
    </w:p>
    <w:p>
      <w:pPr>
        <w:pStyle w:val="Normal"/>
        <w:jc w:val="both"/>
        <w:rPr/>
      </w:pPr>
      <w:r>
        <w:rPr>
          <w:lang w:val="ru-RU"/>
        </w:rPr>
        <w:tab/>
        <w:t>Несмотря на то, что учащиеся демонстрировали достаточно глубокие знания по разделу русского языка «Фразеология», но всё же среди команд практически с самого начала игры наметился  несомненный лид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По результатам конкурса призовые места заняли следующие команды:</w:t>
      </w:r>
    </w:p>
    <w:p>
      <w:pPr>
        <w:pStyle w:val="Normal"/>
        <w:jc w:val="both"/>
        <w:rPr/>
      </w:pPr>
      <w:r>
        <w:rPr/>
        <w:t>I</w:t>
      </w:r>
      <w:r>
        <w:rPr>
          <w:lang w:val="ru-RU"/>
        </w:rPr>
        <w:t xml:space="preserve"> место – команда МОУ Каменищенская оош им. А.Д. Герасименко (учитель Крылова Е.Г. );</w:t>
      </w:r>
    </w:p>
    <w:p>
      <w:pPr>
        <w:pStyle w:val="Normal"/>
        <w:jc w:val="both"/>
        <w:rPr/>
      </w:pPr>
      <w:r>
        <w:rPr/>
        <w:t>II</w:t>
      </w:r>
      <w:r>
        <w:rPr>
          <w:lang w:val="ru-RU"/>
        </w:rPr>
        <w:t xml:space="preserve"> место – команда МОУ Ягубовская сош (учитель Малинина Н.Г.);</w:t>
      </w:r>
    </w:p>
    <w:p>
      <w:pPr>
        <w:pStyle w:val="Normal"/>
        <w:jc w:val="both"/>
        <w:rPr/>
      </w:pPr>
      <w:r>
        <w:rPr/>
        <w:t>III</w:t>
      </w:r>
      <w:r>
        <w:rPr>
          <w:lang w:val="ru-RU"/>
        </w:rPr>
        <w:t>место -  команда МОУ Валгусская оош (учитель Денисенко Н.Ф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результатам интеллектуальной игры команды победители были награждены грамо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Учителя русского языка МОУ Бутурлинская сош Пилясова С.В. и Шагова Т.И. в подготовке и проведении интеллектуальной игры продемонстрировали высокий профессионализм и творческий подход в организации интеллектуальной игры по русскому языку «Сила слова беспредельн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ходе игры учащимися показали хорошие знания предмета и неподдельный интерес к изучению русского язы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.Ю. Рахманова, методист МУ «Информационно-методический центр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8:00Z</dcterms:created>
  <dc:creator/>
  <dc:description/>
  <cp:keywords/>
  <dc:language>en-US</dc:language>
  <cp:lastModifiedBy>AdmiN</cp:lastModifiedBy>
  <dcterms:modified xsi:type="dcterms:W3CDTF">2011-02-22T13:04:00Z</dcterms:modified>
  <cp:revision>3</cp:revision>
  <dc:subject/>
  <dc:title/>
</cp:coreProperties>
</file>