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теллектуальная игра 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учащихся 8-9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«Звёздный час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планом мероприятий в рамках РМО учителей математики, с целью  развития познавательного интереса, интеллекта школьников через элементы игры, расширение знаний и воспитание стремления к их совершенствованию, формирования чувства солидарности и здорового соперничества, </w:t>
      </w:r>
      <w:r>
        <w:rPr>
          <w:b/>
          <w:i/>
          <w:lang w:val="ru-RU"/>
        </w:rPr>
        <w:t>11 января 2011 года была</w:t>
      </w:r>
      <w:r>
        <w:rPr>
          <w:lang w:val="ru-RU"/>
        </w:rPr>
        <w:t xml:space="preserve"> проведена интеллектуальная игра « Звездный ча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В конкурсе принимали участие 7 ОУ: Бутурлинская сош, Ягубовская сош,  Базинская оош, Кочуновская оош, Большебакалдская оош, Большеякшенская оош, Каменищенская оош, всего 24 участник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Конкурсанты должны были продемонстрировать знания из истории математики и  известных людях в этой области, знания по основным разделам математики за курс 8 - 9 классов и умение их применять на практике. Участникам игры   предстояло пройти 4 тура: 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«Математика и литература»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«С алгеброй на «ты»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« Старинные меры длины»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« Четырехугольники».</w:t>
      </w:r>
    </w:p>
    <w:p>
      <w:pPr>
        <w:pStyle w:val="Normal"/>
        <w:jc w:val="both"/>
        <w:rPr/>
      </w:pPr>
      <w:r>
        <w:rPr>
          <w:lang w:val="ru-RU"/>
        </w:rPr>
        <w:tab/>
        <w:t>Несмотря на то, что учащиеся демонстрировали достаточно глубокие знания по математике,  всё же среди команд практически с самого начала игры наметился  несомненный лидер: команда Бутурлинской сош им. В.И.Казакова (капитан команды Мешков Антон,  учащийся 9 класса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По результатам игры призовые места заняли следующие команды:</w:t>
      </w:r>
    </w:p>
    <w:p>
      <w:pPr>
        <w:pStyle w:val="Normal"/>
        <w:jc w:val="both"/>
        <w:rPr/>
      </w:pPr>
      <w:r>
        <w:rPr/>
        <w:t>I</w:t>
      </w:r>
      <w:r>
        <w:rPr>
          <w:lang w:val="ru-RU"/>
        </w:rPr>
        <w:t xml:space="preserve"> место – команда МОУ Бутурлинская сош им. В.И.Казакова (учителя Вавилова Л.Ю, Сальнова С.К.,  Ванина В.И.);</w:t>
      </w:r>
    </w:p>
    <w:p>
      <w:pPr>
        <w:pStyle w:val="Normal"/>
        <w:jc w:val="both"/>
        <w:rPr/>
      </w:pPr>
      <w:r>
        <w:rPr/>
        <w:t>II</w:t>
      </w:r>
      <w:r>
        <w:rPr>
          <w:lang w:val="ru-RU"/>
        </w:rPr>
        <w:t xml:space="preserve"> место – команда МОУ Каменищенской оош (учитель Князева Т.Н.);</w:t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 xml:space="preserve"> место -  команда МОУ Кочуновской оош (учитель Паньшина Г.А.).</w:t>
      </w:r>
    </w:p>
    <w:p>
      <w:pPr>
        <w:pStyle w:val="Normal"/>
        <w:jc w:val="both"/>
        <w:rPr/>
      </w:pPr>
      <w:r>
        <w:rPr>
          <w:lang w:val="ru-RU"/>
        </w:rPr>
        <w:tab/>
        <w:t>Лишь на один балл команде Бутурлинской сош  уступила  команда Каменищенской оош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По результатам игры команды победители были награждены  почетными грамотами Районного отдела образования и молодёжной политики.</w:t>
      </w:r>
    </w:p>
    <w:p>
      <w:pPr>
        <w:pStyle w:val="Normal"/>
        <w:jc w:val="both"/>
        <w:rPr/>
      </w:pPr>
      <w:r>
        <w:rPr>
          <w:lang w:val="ru-RU"/>
        </w:rPr>
        <w:tab/>
        <w:t>Хочется выразить благодарность администрации МОУ Ягубовская сош и учителю математики Егорушиной Н.Е, за  подготовку и проведение интеллектуальной игры.  Наталья Евгеньевна продемонстрировала высокий профессионализм и творческий подход в организации мероприятия.</w:t>
      </w:r>
    </w:p>
    <w:p>
      <w:pPr>
        <w:pStyle w:val="Normal"/>
        <w:jc w:val="both"/>
        <w:rPr/>
      </w:pPr>
      <w:r>
        <w:rPr>
          <w:lang w:val="ru-RU"/>
        </w:rPr>
        <w:tab/>
        <w:t>В ходе игры учащиеся показали хорошие знания предмета, знания дополнительного материала, выходящего за рамки школьного курса, и неподдельный интерес к изучению матема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Кокорева Е.В, 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методист МУ  « Информационно – методический цент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5:00Z</dcterms:created>
  <dc:creator/>
  <dc:description/>
  <cp:keywords/>
  <dc:language>en-US</dc:language>
  <cp:lastModifiedBy>AdmiN</cp:lastModifiedBy>
  <cp:lastPrinted>2011-01-11T14:45:00Z</cp:lastPrinted>
  <dcterms:modified xsi:type="dcterms:W3CDTF">2011-01-11T11:54:00Z</dcterms:modified>
  <cp:revision>19</cp:revision>
  <dc:subject/>
  <dc:title/>
</cp:coreProperties>
</file>