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val="ru-RU" w:eastAsia="ar-SA"/>
        </w:rPr>
        <w:t>Результаты ЕГЭ — 201</w:t>
      </w:r>
      <w:r>
        <w:rPr>
          <w:rFonts w:eastAsia="Times New Roman"/>
          <w:b/>
          <w:i/>
          <w:sz w:val="28"/>
          <w:szCs w:val="28"/>
          <w:lang w:val="en-US" w:eastAsia="ar-SA"/>
        </w:rPr>
        <w:t>1</w:t>
      </w:r>
      <w:r>
        <w:rPr>
          <w:rFonts w:eastAsia="Times New Roman"/>
          <w:b/>
          <w:i/>
          <w:sz w:val="28"/>
          <w:szCs w:val="28"/>
          <w:lang w:val="ru-RU" w:eastAsia="ar-SA"/>
        </w:rPr>
        <w:t>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eastAsia="Times New Roman"/>
          <w:b/>
          <w:i/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</w:t>
      </w:r>
      <w:r>
        <w:rPr>
          <w:rFonts w:eastAsia="Times New Roman"/>
          <w:sz w:val="28"/>
          <w:szCs w:val="28"/>
          <w:lang w:val="ru-RU" w:eastAsia="ar-SA"/>
        </w:rPr>
        <w:t>Единый государственный экзамен (ЕГЭ) является основной формой итоговой аттестации в школе для всех выпускников школ Российской Федерации. Основной период</w:t>
      </w:r>
      <w:r>
        <w:rPr>
          <w:rFonts w:eastAsia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>ЕГЭ в 201</w:t>
      </w:r>
      <w:r>
        <w:rPr>
          <w:rFonts w:eastAsia="Times New Roman"/>
          <w:sz w:val="28"/>
          <w:szCs w:val="28"/>
          <w:lang w:val="en-US" w:eastAsia="ar-SA"/>
        </w:rPr>
        <w:t>1</w:t>
      </w:r>
      <w:r>
        <w:rPr>
          <w:rFonts w:eastAsia="Times New Roman"/>
          <w:sz w:val="28"/>
          <w:szCs w:val="28"/>
          <w:lang w:val="ru-RU" w:eastAsia="ar-SA"/>
        </w:rPr>
        <w:t xml:space="preserve"> году начался с 27 мая и закончился, для учащихся успешно сдавших экзамены, 1</w:t>
      </w:r>
      <w:r>
        <w:rPr>
          <w:rFonts w:eastAsia="Times New Roman"/>
          <w:sz w:val="28"/>
          <w:szCs w:val="28"/>
          <w:lang w:val="en-US" w:eastAsia="ar-SA"/>
        </w:rPr>
        <w:t>7</w:t>
      </w:r>
      <w:r>
        <w:rPr>
          <w:rFonts w:eastAsia="Times New Roman"/>
          <w:sz w:val="28"/>
          <w:szCs w:val="28"/>
          <w:lang w:val="ru-RU" w:eastAsia="ar-SA"/>
        </w:rPr>
        <w:t xml:space="preserve"> июня. В основной период в ЕГЭ принимали участие выпускники 2011 года; обучающиеся в учреждениях НПО и СПО, а также выпускники прошлых лет. </w:t>
      </w:r>
    </w:p>
    <w:p>
      <w:pPr>
        <w:pStyle w:val="Normal"/>
        <w:spacing w:lineRule="auto" w:line="360"/>
        <w:ind w:firstLine="1192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унктом проведения экзамена (ППЭ) является Бутурлинская средняя общеобразовательная школа имени В.И. Казакова. Вся процедура проведения единого государственного экзамена проходила в соответствии с методическими материалами по подготовке и проведению ЕГЭ в ППЭ, подготовленными Федеральной службой по надзору и контролю в сфере образования и утверждёнными федеральным государственным учреждением «Федеральный центр тестирования». За день до проведения экзамена в школе были опечатаны все помещения, за исключением аудиторий для проведения ЕГЭ (в соответствии с автоматизированным распределением), а также пункта медицинской помощи, пункта охраны правопорядка, кабинета руководителя ППЭ и ещё шести прочих помещений (комната для сопровождающих, кабинет директора ОУ, гардероб, туалеты) и была осуществлена приёмка руководителем ППЭ  образовательного учреждения к ЕГЭ, на основании чего оформлен протокол о готовности ППЭ к ЕГЭ (форма ППЭ-01)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ень экзамена  </w:t>
      </w:r>
      <w:r>
        <w:rPr>
          <w:b/>
          <w:sz w:val="28"/>
          <w:szCs w:val="28"/>
        </w:rPr>
        <w:t xml:space="preserve">за 2 часа </w:t>
      </w:r>
      <w:r>
        <w:rPr>
          <w:sz w:val="28"/>
          <w:szCs w:val="28"/>
        </w:rPr>
        <w:t xml:space="preserve">до его начала, комиссия в составе руководителя ППЭ </w:t>
      </w:r>
      <w:r>
        <w:rPr>
          <w:rFonts w:eastAsia="Times New Roman"/>
          <w:sz w:val="28"/>
          <w:szCs w:val="28"/>
          <w:lang w:val="ru-RU" w:eastAsia="ar-SA"/>
        </w:rPr>
        <w:t>(И.М. Пучкова, директор МУ ИМЦ)</w:t>
      </w:r>
      <w:r>
        <w:rPr>
          <w:sz w:val="28"/>
          <w:szCs w:val="28"/>
        </w:rPr>
        <w:t>, его помощника (С.О. Салапова, методист МУ ИМЦ) и ст. инспектора ПДН ОВД (ст. лейтенант милиции С.Б. Хорева, капитан милиции Р.В. Стекольщиков) проверила готовность аудиторий к проведению ЕГЭ, а также произвела обследование ППЭ МОУ Бутурлинской сош им. В.И. Казакова на предмет технической укреплённости, пожарной безопасности помещений объекта, отнесённого к разряду особоважных, находящихся на территории Бутурлинского района, о чём был составлен соответствующий акт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с 08 часов до 08 ч. 30 мин. уполномоченным ГЭК доставлялись в пункт проведения экзамена экзаменационные материалы (в том числе дополнительные бланки ответов № 2 и комплекты возвратных доставочных пакетов). При этом доставочные спецпакеты с индивидуальными комплектами экзаменационных материалов тщательно пересчитывались, а также проверялась целостность упаковки. Комплект возвратных доставочных пакетов состоял из трех пакетов с маркировкой «Сопроводительный бланк к материалам Единого государственного экзамена» (Форма ППЭ-11). </w:t>
      </w:r>
      <w:r>
        <w:rPr>
          <w:rFonts w:eastAsia="Times New Roman"/>
          <w:sz w:val="28"/>
          <w:szCs w:val="28"/>
          <w:lang w:val="ru-RU" w:eastAsia="ar-SA"/>
        </w:rPr>
        <w:t>Обязанности уполномоченного представителя государственной экзаменационной комиссии в течение трёх лет исполняет главный специалист отдела образования и молодёжной политики администрации Бутурлинского муниципального района Филимонова Маргарита Евгеньевна, которая в соответствии с графиком накануне проведения экзамена получала в РЦОИ доставочные спецпакеты с индивидуальными комплектами экзаменационных материалов для ППЭ, дополнительные бланки ответов №2 и комплекты возвратных доставочных пакетов. Все полученные материалы доставлялись в отдел образования и молодёжной политики и по акту приёма — передачи сдавались на хранение начальнику отдела. В день сдачи экзамена Уполномоченный ГЭК, так же по акту приёма — передачи принимает материалы, затем передаёт их в пункте проведения экзамена руководителю ППЭ. При этом руководителем ППЭ и уполномоченным ГЭК оформляется акт приемки-передачи всех доставляемых материалов (</w:t>
      </w:r>
      <w:r>
        <w:rPr>
          <w:rFonts w:eastAsia="Times New Roman"/>
          <w:b/>
          <w:sz w:val="28"/>
          <w:szCs w:val="28"/>
          <w:lang w:val="ru-RU" w:eastAsia="ar-SA"/>
        </w:rPr>
        <w:t xml:space="preserve">формы ППЭ-14-01 </w:t>
      </w:r>
      <w:r>
        <w:rPr>
          <w:rFonts w:eastAsia="Times New Roman"/>
          <w:sz w:val="28"/>
          <w:szCs w:val="28"/>
          <w:lang w:val="ru-RU" w:eastAsia="ar-SA"/>
        </w:rPr>
        <w:t>).</w:t>
      </w:r>
    </w:p>
    <w:p>
      <w:pPr>
        <w:pStyle w:val="Normal"/>
        <w:spacing w:lineRule="auto" w:line="360"/>
        <w:ind w:firstLine="1192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За 1 час 30 минут до экзамена в ППЭ оператор ПЭВМ производил автоматизированное распределение участников ЕГЭ и организаторов, работающих в аудиториях, по результатам чего производилась распечатка соответствующих протоколов ППЭ в необходимом количестве (см. СбФ) </w:t>
      </w:r>
    </w:p>
    <w:p>
      <w:pPr>
        <w:pStyle w:val="Normal"/>
        <w:tabs>
          <w:tab w:val="clear" w:pos="706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ем руководитель ППЭ, по согласованию с уполномоченным ГЭК, назначал ответственных организаторов по аудиториям, а также из числа организаторов, работающих вне аудиторий - помощников, дежурных по этажам и на входе в ППЭ, зафиксировав их местоположение в соответствующей форме </w:t>
      </w:r>
      <w:r>
        <w:rPr>
          <w:b/>
          <w:sz w:val="28"/>
          <w:szCs w:val="28"/>
        </w:rPr>
        <w:t>(форма ППЭ-07-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ем списки распределения участников ЕГЭ по аудиториям  вывешивались на информационном стенде при входе в пункт проведения ЕГЭ (</w:t>
      </w:r>
      <w:r>
        <w:rPr>
          <w:b/>
          <w:sz w:val="28"/>
          <w:szCs w:val="28"/>
        </w:rPr>
        <w:t>форма ППЭ-06-02</w:t>
      </w:r>
      <w:r>
        <w:rPr>
          <w:sz w:val="28"/>
          <w:szCs w:val="28"/>
        </w:rPr>
        <w:t>), выдавались сопровождающим из ОУ (</w:t>
      </w:r>
      <w:r>
        <w:rPr>
          <w:b/>
          <w:sz w:val="28"/>
          <w:szCs w:val="28"/>
        </w:rPr>
        <w:t>форма ППЭ-06-01</w:t>
      </w:r>
      <w:r>
        <w:rPr>
          <w:sz w:val="28"/>
          <w:szCs w:val="28"/>
        </w:rPr>
        <w:t>) и вывешивались у каждой аудитории, в которой будет проходить экзамен (</w:t>
      </w:r>
      <w:r>
        <w:rPr>
          <w:b/>
          <w:sz w:val="28"/>
          <w:szCs w:val="28"/>
        </w:rPr>
        <w:t>форма 5-01 ППЭ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роводилась регистрация и запуск организаторов в ППЭ, при предъявлении ими документа, удостоверяющего личность и в соответствии со списком организаторов по аудиториям (форма ППЭ 07-01). Всеми категориями организаторов, а также другими работниками ППЭ, определёнными приказами отдела образования и молодёжной политики администрации Бутурлинского муниципального района, в качестве документа, удостоверяющего личность был представлен паспорт.</w:t>
      </w:r>
    </w:p>
    <w:p>
      <w:pPr>
        <w:pStyle w:val="Normal"/>
        <w:tabs>
          <w:tab w:val="clear" w:pos="706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завершении регистрации, руководителем ППЭ был проведён краткий инструктаж организаторов по процедуре проведения ЕГЭ в ППЭ, а также по заполнению области регистрации бланков ЕГЭ, по порядку выдачи дополнительных бланков ответов № 2 и по оформлению необходимых документов после экзамена. После чего ответственным организаторам были выданы папки, которые содержали списки участников ЕГЭ на аудиторию (</w:t>
      </w:r>
      <w:r>
        <w:rPr>
          <w:b/>
          <w:sz w:val="28"/>
          <w:szCs w:val="28"/>
        </w:rPr>
        <w:t>форма ППЭ-05-02</w:t>
      </w:r>
      <w:r>
        <w:rPr>
          <w:sz w:val="28"/>
          <w:szCs w:val="28"/>
        </w:rPr>
        <w:t xml:space="preserve"> – см. СбФ), протоколы проведения ЕГЭ в аудитории (</w:t>
      </w:r>
      <w:r>
        <w:rPr>
          <w:b/>
          <w:sz w:val="28"/>
          <w:szCs w:val="28"/>
        </w:rPr>
        <w:t xml:space="preserve">форма ППЭ-12-01), </w:t>
      </w:r>
      <w:r>
        <w:rPr>
          <w:sz w:val="28"/>
          <w:szCs w:val="28"/>
        </w:rPr>
        <w:t>ведомость коррекции персональных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ЕГЭ в аудитории</w:t>
      </w:r>
      <w:r>
        <w:rPr>
          <w:b/>
          <w:sz w:val="28"/>
          <w:szCs w:val="28"/>
        </w:rPr>
        <w:t xml:space="preserve"> (форма ППЭ-12-02)</w:t>
      </w:r>
      <w:r>
        <w:rPr>
          <w:sz w:val="28"/>
          <w:szCs w:val="28"/>
        </w:rPr>
        <w:t xml:space="preserve">– см. СбФ), памятку с кодировкой (образовательного учреждения, ППЭ, предмета), используемой при заполнении регистрационных частей бланков ЕГЭ, таблички с номером аудитории. В связи с отсутствием возможности обеспечения всех аудиторий штампом (печатью) «Бланки ЕГЭ сданы» данный  </w:t>
      </w:r>
      <w:r>
        <w:rPr>
          <w:b/>
          <w:sz w:val="28"/>
          <w:szCs w:val="28"/>
        </w:rPr>
        <w:t>штамп (печать)</w:t>
      </w:r>
      <w:r>
        <w:rPr>
          <w:sz w:val="28"/>
          <w:szCs w:val="28"/>
        </w:rPr>
        <w:t xml:space="preserve"> был передан помощнику ППЭ, который проставлял его по окончании экзамена в ППЭ в пропуски участников ЕГЭ на выходе из ППЭ при наличии в пропуске подписи организатора аудитории, удостоверяющий факт сдачи бланков ЕГЭ.</w:t>
      </w:r>
    </w:p>
    <w:p>
      <w:pPr>
        <w:pStyle w:val="Normal"/>
        <w:spacing w:lineRule="auto" w:line="360"/>
        <w:ind w:firstLine="1192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По окончании инструктажа зарегистрированные организаторы были направлены в аудитории в соответствии с протоколом. Вход участников ЕГЭ в ППЭ осуществлялся за 45 минут до начала экзамена, т.е. в 09ч 15 мин. и был обеспечен при условии предъявления документов, удостоверяющих личность, и документа, выданного при регистрации на сдачу ЕГЭ (пропуска). Участники ЕГЭ регистрировались помощниками руководителя ППЭ в соответствии со списками участников ЕГЭ (</w:t>
      </w:r>
      <w:r>
        <w:rPr>
          <w:rFonts w:eastAsia="Times New Roman"/>
          <w:b/>
          <w:sz w:val="28"/>
          <w:szCs w:val="28"/>
          <w:lang w:val="ru-RU" w:eastAsia="ar-SA"/>
        </w:rPr>
        <w:t xml:space="preserve">форма ППЭ - 06 </w:t>
      </w:r>
      <w:r>
        <w:rPr>
          <w:rFonts w:eastAsia="Times New Roman"/>
          <w:sz w:val="28"/>
          <w:szCs w:val="28"/>
          <w:lang w:val="ru-RU" w:eastAsia="ar-SA"/>
        </w:rPr>
        <w:t xml:space="preserve">– </w:t>
      </w:r>
      <w:r>
        <w:rPr>
          <w:rFonts w:eastAsia="Times New Roman"/>
          <w:b/>
          <w:sz w:val="28"/>
          <w:szCs w:val="28"/>
          <w:lang w:val="ru-RU" w:eastAsia="ar-SA"/>
        </w:rPr>
        <w:t>02</w:t>
      </w:r>
      <w:r>
        <w:rPr>
          <w:rFonts w:eastAsia="Times New Roman"/>
          <w:sz w:val="28"/>
          <w:szCs w:val="28"/>
          <w:lang w:val="ru-RU" w:eastAsia="ar-SA"/>
        </w:rPr>
        <w:t xml:space="preserve"> ). затем было построение, перекличка, после чего все участники ЕГЭ организованно в сопровождении ответственных организаторов направлялись в аудитории, где организатор при входе участников ЕГЭ в аудиторию сверял данные документа, удостоверяющие личность участника экзамена с данными, представленными в соответствующей ведомости (форма </w:t>
      </w:r>
      <w:r>
        <w:rPr>
          <w:rFonts w:eastAsia="Times New Roman"/>
          <w:b/>
          <w:sz w:val="28"/>
          <w:szCs w:val="28"/>
          <w:lang w:val="ru-RU" w:eastAsia="ar-SA"/>
        </w:rPr>
        <w:t>ППЭ-05 – 02)</w:t>
      </w:r>
      <w:r>
        <w:rPr>
          <w:rFonts w:eastAsia="Times New Roman"/>
          <w:sz w:val="28"/>
          <w:szCs w:val="28"/>
          <w:lang w:val="ru-RU" w:eastAsia="ar-SA"/>
        </w:rPr>
        <w:t>, указывал участнику экзамена его место в аудитории, при этом следил за тем, чтобы все лишние вещи были оставлены на специально выделенном столе у входа внутри аудитории. Участник ЕГЭ мог взять с собой на отведенное место в аудитории только документ, удостоверяющий личность, пропуск, ручку и дополнительные устройства и материалы, которые можно использовать на ЕГЭ по отдельным предметам (перечень устройств и материалов ежегодно утверждается приказом Рособрнадзора).</w:t>
      </w:r>
    </w:p>
    <w:p>
      <w:pPr>
        <w:pStyle w:val="Style16"/>
        <w:spacing w:lineRule="auto" w:line="360" w:before="0" w:after="0"/>
        <w:ind w:firstLine="12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На этом этапе во время проведения ЕГЭ по русскому языку 30.05.2011 г. были обнаружены ошибки в паспортных данных у двух участников ЕГЭ (выпускники Бутурлинского с/х техникума). У одного участника была допущена ошибка в написании имени (вместо буквы «ё» - буква «е»), у второго — в написании номера паспорта (не совпадала одна цифра). На основании этого организаторами в аудитории была заполнена ведомость коррекции персональных данных (форма ППЭ-12-02) и сделана соответствующая отметка в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ППЭ- 05-02.</w:t>
      </w:r>
    </w:p>
    <w:p>
      <w:pPr>
        <w:pStyle w:val="Style16"/>
        <w:spacing w:lineRule="auto" w:line="360" w:before="0" w:after="0"/>
        <w:ind w:firstLine="12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уска всех участников ЕГЭ руководителем ППЭ был обеспечен  вход в ППЭ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о отведенные аудитории сопровождающих ОУ в соответствии с документом, удостоверяющим личность сопровождающего и на основании документа (приказ ОУ), регламентирующего его присутствие в ППЭ.</w:t>
      </w:r>
    </w:p>
    <w:p>
      <w:pPr>
        <w:pStyle w:val="Normal"/>
        <w:spacing w:lineRule="auto" w:line="360"/>
        <w:ind w:firstLine="1192"/>
        <w:jc w:val="both"/>
        <w:rPr>
          <w:sz w:val="28"/>
          <w:szCs w:val="28"/>
        </w:rPr>
      </w:pPr>
      <w:r>
        <w:rPr>
          <w:sz w:val="28"/>
          <w:szCs w:val="28"/>
        </w:rPr>
        <w:t>С 09 ч.30 мин. до 09 ч.45 мин ответственные организаторы получали у руководителя ППЭ доставочные спецпакеты с индивидуальными комплектами экзаменационных материалов, необходимое количество черновиков, дополнительные бланки ответов № 2, а также комплекты возвратных доставочных пакетов.</w:t>
      </w:r>
    </w:p>
    <w:p>
      <w:pPr>
        <w:pStyle w:val="Normal"/>
        <w:spacing w:lineRule="auto" w:line="360"/>
        <w:ind w:firstLine="1192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замена был обеспечен вход в ППЭ представителей средств массовой информации, общественных наблюдателей, должностных лиц Рособрадзора, осуществляющих выездную (инспекционную) проверку соблюдения установленного порядка проведения ЕГЭ. При этом у них проверялись наличие документа, удостоверяющего личность и документа (удостоверение), подтверждающего их полномочия.</w:t>
      </w:r>
    </w:p>
    <w:p>
      <w:pPr>
        <w:pStyle w:val="Normal"/>
        <w:spacing w:lineRule="auto" w:line="360"/>
        <w:ind w:firstLine="1192"/>
        <w:jc w:val="both"/>
        <w:rPr/>
      </w:pPr>
      <w:r>
        <w:rPr>
          <w:sz w:val="28"/>
          <w:szCs w:val="28"/>
        </w:rPr>
        <w:t xml:space="preserve">Так, в соответствие с приказом Рособрнадзора, на экзаменах по предметам по выбору 03.06.2011 г. (иностранные языки, химия) и 01.06.2011 г. (география, обществознание) присутствовали специалисты управления по контролю и надзору в сфере образования по Нижегородской области Трапезникова О.В. и Родионов </w:t>
      </w:r>
      <w:r>
        <w:rPr>
          <w:sz w:val="28"/>
          <w:szCs w:val="28"/>
          <w:lang w:val="ru-RU"/>
        </w:rPr>
        <w:t>Л.В.</w:t>
      </w:r>
      <w:r>
        <w:rPr>
          <w:sz w:val="28"/>
          <w:szCs w:val="28"/>
        </w:rPr>
        <w:t>. В ходе проверки замечаний по поводу процедуры проведения ЕГЭ не было.</w:t>
      </w:r>
    </w:p>
    <w:p>
      <w:pPr>
        <w:pStyle w:val="Normal"/>
        <w:spacing w:lineRule="auto" w:line="360"/>
        <w:ind w:firstLine="119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редств массовой информации (Черепнова И. С.) присутствовала в ППЭ перед началом ЕГЭ 27 мая 2011 г. (ЕГЭ по информатике и информационно-коммуникационным технологиям, биологии, литературе) и 30 мая 2011г. (русский язык.).</w:t>
      </w:r>
    </w:p>
    <w:p>
      <w:pPr>
        <w:pStyle w:val="Normal"/>
        <w:spacing w:lineRule="auto" w:line="360"/>
        <w:ind w:firstLine="119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наблюдателями являлис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удрова Э.А —  педагог — психолог ГОУ СПО Бутурлинский с/х техникум — 27 . 05. 2011 г. (ЕГЭ по биологии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етова Н.К., директор ГУ «Центр социальной</w:t>
        <w:tab/>
        <w:t xml:space="preserve"> помощи семье и детям Бутурлинского района», - 30.05.2011 г. (ЕГЭ по русскому языку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злов В.В., начальник отдела образования и молодёжной политики администрации Бутурлинского района , - 30.05.2011 г. (ЕГЭ по русскому языку), 10,06,11 г. (ЕГЭ по обществозн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ылёва Н.И., главный специалист отдела образования и молодёжной политики администрации Бутурлинского района , - 30.05.2011 г. (ЕГЭ по английскому языку), 10,06,11 г. (ЕГЭ по обществозн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унина О.В., ответственный секретарь КДН и ЗП, - 02.06.11г. (ЕГЭ по математике), 14. 06. 11 г. (ЕГЭ по физике).</w:t>
      </w:r>
    </w:p>
    <w:p>
      <w:pPr>
        <w:pStyle w:val="Normal"/>
        <w:spacing w:lineRule="auto" w:line="360"/>
        <w:ind w:firstLine="1165"/>
        <w:jc w:val="both"/>
        <w:rPr>
          <w:sz w:val="28"/>
          <w:szCs w:val="28"/>
        </w:rPr>
      </w:pPr>
      <w:r>
        <w:rPr>
          <w:sz w:val="28"/>
          <w:szCs w:val="28"/>
        </w:rPr>
        <w:t>В актах о результатах общественного контроля проведения ЕГЭ в ППЭ общественными наблюдателями было отмечено, что доставочные спецпакеты поступили в ППЭ без нарушения упаковки, аудитории, не задействованные для проведения экзамена закрыты и опечатаны, вход участников в ППЭ осуществлялся только по документам, удостоверяющим личность, распределение участников ЕГЭ проводилось автоматизированно в ППЭ. Случаи нарушения проведения процедуры ЕГЭ замечены не были.</w:t>
      </w:r>
    </w:p>
    <w:p>
      <w:pPr>
        <w:pStyle w:val="Normal"/>
        <w:spacing w:lineRule="auto" w:line="360"/>
        <w:ind w:firstLine="1165"/>
        <w:jc w:val="both"/>
        <w:rPr>
          <w:sz w:val="28"/>
          <w:szCs w:val="28"/>
        </w:rPr>
      </w:pPr>
      <w:r>
        <w:rPr>
          <w:sz w:val="28"/>
          <w:szCs w:val="28"/>
        </w:rPr>
        <w:t>ЕГЭ по всем предметам начался в 10.00 по местному времени. Время начала и окончания ЕГЭ было зафиксировано как на доске, так и на двери  аудитории, где проходили экзамены.</w:t>
      </w:r>
    </w:p>
    <w:p>
      <w:pPr>
        <w:pStyle w:val="Normal"/>
        <w:spacing w:lineRule="auto" w:line="360"/>
        <w:ind w:firstLine="1165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ЕГЭ те участники, которым по какой — либо уважительной причине необходимо было покинуть аудиторию, сдавали бланки ЕГЭ ответственному организатору и сопровождались дежурным по этажу до места назначения. Также, в случае, когда один из организаторов по уважительной причине покидал аудиторию, на его место приглашался дежурный по этажу. По окончании экзамена бланки участников ЕГЭ в присутствии двух участников ЕГЭ запечатывались в возвратные доставочные пакеты. Далее в течение 15 минут оформлялись протоколы проведения ЕГЭ в аудитории (форма ППЭ-12-01) и затем в течение 45 мин. после окончания экзамена были сданы руководителю ППЭ в присутствии уполномоченного ГЭК. Затем руководтель ППЭ в течение 1 часа передавал уполномоченному ГЭК по акту приёмки — передачи все экзаменационные материалы для анализа проведения ЕГЭ.</w:t>
      </w:r>
    </w:p>
    <w:p>
      <w:pPr>
        <w:pStyle w:val="Normal"/>
        <w:spacing w:lineRule="auto" w:line="360"/>
        <w:ind w:firstLine="1192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 окончании оформления всех материалов руководитель ППЭ осуществлял передачу помещений, выделенных для проведения ЕГЭ, в управление директору ОУ.</w:t>
      </w:r>
    </w:p>
    <w:p>
      <w:pPr>
        <w:pStyle w:val="Style16"/>
        <w:spacing w:lineRule="auto" w:line="360" w:before="0" w:after="0"/>
        <w:ind w:firstLine="121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Style16"/>
        <w:spacing w:lineRule="auto" w:line="360" w:before="0" w:after="0"/>
        <w:ind w:firstLine="12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12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12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12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В Бутурлинском районе единый государственный экзамен в этом году сдавали 64 выпускника (ОУ и  Бутурлинский с/х техникума) по одиннадцати  общеобразовательным предметам, два из которых являются обязательными: русский язык и математика. ЕГЭ по этим предметам являются самыми массовыми. Тем не менее, в связи с тем что 3 выпускника не явились на экзамен по русскому языку (1- по болезни (Бутурлинская сош) и 2 в связи с тем, что изменились планы по дальнейшему продолжению обрапзования (БСХТ)) и 4 — по математике (2 — по болезни (1 — БСОШ и 1 — БСХТ) и 2 - изменились планы по дальнейшему продолжению образования (БСХТ)) ЕГЭ по русскому языку сдавали 95,5% выпускников, ЕГЭ по математике сдавали 93,8% выпускников. </w:t>
      </w:r>
    </w:p>
    <w:p>
      <w:pPr>
        <w:pStyle w:val="Normal"/>
        <w:spacing w:lineRule="auto" w:line="360"/>
        <w:ind w:firstLine="109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едметы по выбору предпочли сдавать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бществознание – 68,8% выпускников ( в ЕГЭ — 2010 участвовало 59%). На экзамен не явилсь 4 выпускника: 2 из Бутурлинской сош (1 — по болезни, у 1 изменились планы по поступлению) и 2 из Бутурлинского с/х техникума (СПО, изменились планы по поступлению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биология – 31,6% ( 2010г. - 27%). На экзамен не явились 2 выпускника БСХТ (изменились планы по дальнейшему продолжению образования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физика – 34,4%  ( 2010 г. - 27%). На экзамен в резервный день (17 июня) не явилась 1 выпускница БСОШ (изменились планы по дальнейшему продолжению образования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стория –  22% (2010 г. - 23%). 1 выпускник (БСХТ НПО) на экзамен не явился (изменились планы по дальнейшему продолжению образования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химия – 6,25% (2010 г. - 10%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литература – 7,3% (2010г. - 5%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нформатика и ИКТ – 3,1% ( 2010 г. - 4%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нглийский язык – на экзамен было заявлено 2 выпускника из Бутурлинской сош, что составляет 3,1% ( 2010 г. - 2%), но на экзамен они не явились ( 1 — по болезни, 1 — изменились дальнейшие планы по продолжению образования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емецкий язык — 1 чел. или 1,6%.</w:t>
      </w:r>
    </w:p>
    <w:p>
      <w:pPr>
        <w:pStyle w:val="Normal"/>
        <w:spacing w:lineRule="auto" w:line="360"/>
        <w:ind w:firstLine="113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Таким образом, как и в прошлом году, самым массовым предметом, выбираемым выпускниками (кроме обязательных предметов), остаётся предмет «Обществознание», </w:t>
      </w:r>
      <w:r>
        <w:rPr>
          <w:rFonts w:eastAsia="Times New Roman"/>
          <w:sz w:val="28"/>
          <w:szCs w:val="28"/>
          <w:lang w:val="uk-UA" w:eastAsia="ar-SA"/>
        </w:rPr>
        <w:t xml:space="preserve">несмотря на то, что в </w:t>
      </w:r>
      <w:r>
        <w:rPr>
          <w:rFonts w:eastAsia="Times New Roman"/>
          <w:sz w:val="28"/>
          <w:szCs w:val="28"/>
          <w:lang w:val="ru-RU" w:eastAsia="ar-SA"/>
        </w:rPr>
        <w:t>э</w:t>
      </w:r>
      <w:r>
        <w:rPr>
          <w:rFonts w:eastAsia="Times New Roman"/>
          <w:sz w:val="28"/>
          <w:szCs w:val="28"/>
          <w:lang w:val="uk-UA" w:eastAsia="ar-SA"/>
        </w:rPr>
        <w:t xml:space="preserve">том году </w:t>
      </w:r>
      <w:r>
        <w:rPr>
          <w:rFonts w:eastAsia="Times New Roman"/>
          <w:sz w:val="28"/>
          <w:szCs w:val="28"/>
          <w:lang w:val="ru-RU" w:eastAsia="ar-SA"/>
        </w:rPr>
        <w:t>количество выпускников, выбравших данный предмет в качестве предмета по выбору по сравнению с прошлым годом уменьшилось почти на 10%. Также уменьнилось количество выпускников, которые выбрали в качестве предмета по выбору химию. Далее по массовости среди предметов по выбору стоит физика (её выбрали 34% выпускников (на 7% больше по сравнению с прошлым годом) и биология (выбрали 31,6%, что на 5% больше по сравнению с 2010 г.)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этом учебном году всего 6 чел. (9% от количества сдающих ЕГЭ) сдавали только 2 обязательных экзамена, необходимых для получения аттестата. 40% выпускников предпочли в дополнение к обязательным предметам сдать ЕГЭ ещё по одному предмету и 37% - ещё по двум. 11% выпускников выбрали для сдачи ЕГЭ дополнительно к обязательным ещё 3 предмета по выбору (и сдавали 5 экзаменов) и 2 человека (3%) сдавали 6 экзаменов, т. е. в дополнение к обязательным ещё 4 предмета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нализируя посещаемость ЕГЭ, можно сделать вывод, что выпускники ОУ подошли к выбору предметов для ЕГЭ продуманно. Всего было зафиксировано 17 случаев неявки на экзамены. Из них 5 случаев — выпускники ОУ (4 — по болезни, 1 - изменились планы по дальнейшему продолжению образования) и 12 — выпускники ГОУ СПО «Бутурлинский с/х техникум» (2 — болезнь, 10 — изменение планов по дальнейшему продолжению образования). Таким образом, можно сделать выводы о том, что выпускники ОУ к выбору предметов для сдачи единого государственного экзамена подходят с достаточной долей ответственности за свой выбор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нализируя качество выполнения заданий ЕГЭ, можно сказать следующее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ыпускниками как ОУ, так и техникума не был преодолён минимальный порог по таким предметам,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атематика (24 б.). Не преодолели 11 участников ЕГЭ. Из них 2-выпускника ОУ и 9-техникума. Оба выпускника ОУ успешно пересдали экзамен в дополнительные сроки, но 1 участница ЕГЭ, которая не могла сдать экзамен в основной период по болезни и сдавала его в дополнительные сроки не смогла преодолеть минимальный порог по предм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Физика (33 б.) не преодолели минимальный порог 2 участника: 1 — выпускник ОУ, 1- технику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Биология (36 б). Не преодолели минимум 3 участника: 2 — из ОУ, 1 — техникум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 нижеприведённым предметам не набралили минимального количества баллов, установленного Рособрнадзором выпускники с/х техникум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Русский язык (36 б.) - 1 участн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стория (30 б.). - 1 выпускник технику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бществознание (39 б.) - 2 участника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амый высокий среднерайонный показатель (61,5 б.) набран по учебному предмету «Информатика и ИКТ» (минимальное количество баллов  по «Информатике и ИКТ», установленное Рособрнадзором — 40 б (2010 г. - 41 б, ср. районный показатель прошлого года — 60 баллов). Данный предмет в качестве предмета по выбору для сдачи ЕГЭ выбрали 2 выпускника (3,1%). Ими было набрано 59 и 64 балла. Для сравнения в прошлом году минимальное количество баллов набрал выпускник Базинской сош – 45 б., максимальное – Бутурлинской сош (71 б.)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Также высокие средне районные показатели был показаны учащимися по литературе (59,7 б.), русскому языку (56,7 б.), обществознанию (55,02 б.), химии (53.7 б).Минимальное количество баллов, установленное Рособрнадзором: русский язык – 36, обществознание – 39, химия 32б.  Значительно ниже по сравнению с прошлым годом оказался среднерайонный балл по истории – 44,3 б (2010г. - 51 б.) Минимальное количество баллов, установленное Рособрнадзором по истории – 30 б. Минимальный балл, который набрали учащиеся по этим предметам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Русский язык - 36 б. (БСХТ), 43 б. - Бутурлинская сош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бществознание – 41 б. (Бутурлинская сош), 24 — БСХТ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Литература — 56 (Бутурлинская сош), выпускники техникума этот предмет не сдавал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Химия — 41 (Бутурлинская сош) и 39 — у выпускника прошлых лет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аксимальное количество баллов, по данным предметам набрали выпускники Бутурлинской сош: 76 б. - русский язык, 70 б. - обществознание, 62 б — литература, 75 б. - химия.</w:t>
      </w:r>
    </w:p>
    <w:p>
      <w:pPr>
        <w:pStyle w:val="Normal"/>
        <w:spacing w:lineRule="auto" w:line="360"/>
        <w:ind w:firstLine="113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 остальным предметам эти показатели выглядят следующим образом: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2224"/>
        <w:gridCol w:w="1804"/>
        <w:gridCol w:w="2014"/>
        <w:gridCol w:w="2016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ЕДМЕТ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инимальное количество баллов, установленное Рособрнадзором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редне районный показатель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инимальное количество баллов, набранное выпускникам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ое количество баллов, набранное выпускниками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БИОЛОГИ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ar-SA"/>
              </w:rPr>
              <w:t>43,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28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8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ФИЗИК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33 (на 4 б выше по сравнению с прошлым годом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ar-SA"/>
              </w:rPr>
              <w:t>4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26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4)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НЕМЕЦКИЙ ЯЗЫ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2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ТЕМАТИК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24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( 21 в 2010 г.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ar-SA"/>
              </w:rPr>
              <w:t>43,6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66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ФИЗИК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33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(34 — в 2010 г.)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ar-SA"/>
              </w:rPr>
              <w:t>42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26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4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ИСТОРИЯ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ru-RU" w:eastAsia="ar-SA"/>
              </w:rPr>
              <w:t>44,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70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1152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з предварительного анализа выполнение заданий экзаменующимися следует, что практически по всем предметам к выполнению заданий типа А и В приступали все участники ЕГЭ, за исключением заданий по физике (к части В не приступили 2 участника ЕГЭ). К части С по математике участники ЕГЭ не приступали совсем, по физике приступали, но не справились, по обществознанию и истории по 1 человеку не приступали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1152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.М. Пучкова, руководитель ППЭ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firstLine="1152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9.06.11г.</w:t>
      </w:r>
    </w:p>
    <w:sectPr>
      <w:type w:val="nextPage"/>
      <w:pgSz w:w="11906" w:h="16838"/>
      <w:pgMar w:left="1134" w:right="871" w:gutter="0" w:header="0" w:top="10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917"/>
        </w:tabs>
        <w:ind w:left="1917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277"/>
        </w:tabs>
        <w:ind w:left="227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637"/>
        </w:tabs>
        <w:ind w:left="263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997"/>
        </w:tabs>
        <w:ind w:left="2997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357"/>
        </w:tabs>
        <w:ind w:left="335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717"/>
        </w:tabs>
        <w:ind w:left="371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077"/>
        </w:tabs>
        <w:ind w:left="4077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437"/>
        </w:tabs>
        <w:ind w:left="443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797"/>
        </w:tabs>
        <w:ind w:left="4797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07:00Z</dcterms:created>
  <dc:creator>User</dc:creator>
  <dc:description/>
  <dc:language>en-US</dc:language>
  <cp:lastModifiedBy>User</cp:lastModifiedBy>
  <dcterms:modified xsi:type="dcterms:W3CDTF">2006-01-01T09:39:00Z</dcterms:modified>
  <cp:revision>3</cp:revision>
  <dc:subject/>
  <dc:title>Результаты ЕГЭ — 2011</dc:title>
</cp:coreProperties>
</file>