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52"/>
          <w:szCs w:val="52"/>
        </w:rPr>
        <w:t xml:space="preserve">                      </w:t>
      </w:r>
      <w:r>
        <w:rPr>
          <w:b/>
          <w:sz w:val="72"/>
          <w:szCs w:val="72"/>
        </w:rPr>
        <w:t>Директор школы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Разделы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1.Образовательная    полит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.Приказы и письма МО РФ, поло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3.Управление: теория и практ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4.Обучение и воспит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5.Директорский клуб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6.Уроки здоровья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7.Школа и род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Образовательная политика.</w:t>
      </w:r>
    </w:p>
    <w:tbl>
      <w:tblPr>
        <w:tblW w:w="103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48"/>
        <w:gridCol w:w="855"/>
        <w:gridCol w:w="685"/>
        <w:gridCol w:w="14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 – орган школь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в школе: коллективный договор и правила внутреннего распоряд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о, обязательная программа или факультати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образовательные услуги: требования закона и наши действ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едагогов:фонд оплаты труда и предполагаемая ре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чее время педагогических рабо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рукоприкладст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: кто и как оплатит это образование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головной ответственности педагога.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ормируется смета школ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шк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 сельской школы: сетевые модели, экономические и правовые пробл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 и шк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: полномочия, права, ответств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функциям, организации и работе управляющих сов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законодательстве об образ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шк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рганизации профильного обучения на основе индивидуальных учебных планов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вопросов – сто от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-окладная система: оплата за время и качество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руктуризация сельской школы: эксперимент завершился – проблемы остали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ориентиры российского образования и ведущие цели образовате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Фед.закон «Об автономных учреждениях». Что нас ждет в ближайшем будущем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бразование»: за кулисами собы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оны педагогическ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ее роль в формировании нравственных ориентиров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оплаты труда уч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ледующего шага: переход от поощрения сильнейших к единым правилам для все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мне видится эффективность ЕГЭ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 итоги проекта «Образ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перспективы реструктуризации сельской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– это не только знания, но и психологическое здоровье уча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мечательна финская система образования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одель образования: что требуется и чего нам не хватает для ее реализаци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егодня мы не учим лучше, чем вчер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й школы: стандарты, профилизация, оплата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 ли школе автономия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ребенка в образ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модели и варианты профилизации сельской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е с улыбкой, или Почему опять двадцать пять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ак результат и результаты оцен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огаммное обеспечение: что это такое и что оно даст нашей шк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2. </w:t>
      </w:r>
      <w:r>
        <w:rPr/>
        <w:t>Приказы и письма МО РФ, положения.</w:t>
      </w:r>
    </w:p>
    <w:tbl>
      <w:tblPr>
        <w:tblW w:w="103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48"/>
        <w:gridCol w:w="855"/>
        <w:gridCol w:w="685"/>
        <w:gridCol w:w="14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чета библиотечных  фондов библиотек О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сихолого-медико-педагогическом консилиу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траслевых наградах МО Р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сновах системы профилактики безнадзорности и правонарушений несовершеннолетн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7</w:t>
            </w:r>
          </w:p>
          <w:p>
            <w:pPr>
              <w:pStyle w:val="Normal"/>
              <w:jc w:val="center"/>
              <w:rPr/>
            </w:pPr>
            <w:r>
              <w:rPr/>
              <w:t>Стр.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ие требования к учреждениям дополнительного образования детей.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8</w:t>
            </w:r>
          </w:p>
          <w:p>
            <w:pPr>
              <w:pStyle w:val="Normal"/>
              <w:jc w:val="center"/>
              <w:rPr/>
            </w:pPr>
            <w:r>
              <w:rPr/>
              <w:t>Стр.1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имерной формы договора об оказании платных образовательных услуг в сфере обще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е оценивания учебных достижений младших школьников в условиях безотметочного обучения в ОУ, участвующих в эксперименте по совершенствованию структуры и содержания обще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выявлению и учету детей в возрасте 6-15лет, не обучающихся в О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ообложении стоимости об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муз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форма трудового договора с руководителем ОУ и новый Трудовой кодекс России.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ого регулирования материальной ответственности в школе по новому трудовому законодатель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вых книжк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латных образовательных 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 утверждении Положения о правовой инспекции труда профсою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должительности рабочего времени (норме часов педагогической работы за ставку з/платы) педагогических работников ОУ.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«Порядок обучения по охране труда и проверки знаний требований охраны труда работников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смен профильных лагерей, лагерей с дневным пребыванием, лагерей труда и отды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для кабинетов ( лабораторий ) химии общеобразовательных шко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ведении в действие санитарно-эпидемиологических правил и нормати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требования к условиям обучения в ОУ (Санитарно-эпидемиологические правила). СанПиН 2.4.2.1178-02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98</w:t>
            </w:r>
          </w:p>
          <w:p>
            <w:pPr>
              <w:pStyle w:val="Normal"/>
              <w:jc w:val="center"/>
              <w:rPr/>
            </w:pPr>
            <w:r>
              <w:rPr/>
              <w:t>Стр1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О РФ на 2004-2007годы «Безопасность ОУ»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сероссийской олимпиаде школьников.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коллективного догов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е соглашение по учреждениям системы МО РФ на 2004-2006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4</w:t>
            </w:r>
          </w:p>
          <w:p>
            <w:pPr>
              <w:pStyle w:val="Normal"/>
              <w:jc w:val="center"/>
              <w:rPr/>
            </w:pPr>
            <w:r>
              <w:rPr/>
              <w:t>Стр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: порядок подготовки, оформления и класс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.  </w:t>
      </w:r>
      <w:r>
        <w:rPr/>
        <w:t>Управление: теория и практика.</w:t>
      </w:r>
    </w:p>
    <w:tbl>
      <w:tblPr>
        <w:tblW w:w="103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48"/>
        <w:gridCol w:w="855"/>
        <w:gridCol w:w="685"/>
        <w:gridCol w:w="14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сты: надежный способ оценки и повышения уровня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дведение итогов учебного года: новые формы оценки и презентации знаний уча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</w:t>
            </w:r>
          </w:p>
          <w:p>
            <w:pPr>
              <w:pStyle w:val="Normal"/>
              <w:jc w:val="center"/>
              <w:rPr/>
            </w:pPr>
            <w:r>
              <w:rPr/>
              <w:t>Стр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кспертиза – шаг на пути демократизации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ая школа: пути и проблемы становления.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компьюте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ачеств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ная дистанция: что делать с ней молодому руководите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команда как способ самореализации руковод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едагогов на эффективную рабо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его замести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ая шк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рганизационного пове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ая школа: в поисках базовой модели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рмативному финансир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опечительский сов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ся школа:  информационный и аналитический портр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ишел на урок: принципы и модели педагогического анали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, сберегающая здоровье школь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: «скорая помощь» для утопающ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– это индивидуализация обучения и свобода выб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оделируем проблемно-поисковые ситу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школы сотрудничества: идеи, пути реализации, алгоритм соз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ционально управлять рабочим времен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для того, чтобы учитель хотел и мог работать в полную силу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а собственного авторитета» - опасность, подстерегающая руковод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среда педагогов: ориентиры, потребности и способы их удовлетво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школа: штрихи к портр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ажнее для российской школы: интересы общества или личност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технология»: модель единой системы внутришкольного контроля, аттестации и повышения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индивидуальных учебных достижений «портфолио»: федеральные рекомендации и местный опыт.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</w:t>
            </w:r>
          </w:p>
          <w:p>
            <w:pPr>
              <w:pStyle w:val="Normal"/>
              <w:jc w:val="center"/>
              <w:rPr/>
            </w:pPr>
            <w:r>
              <w:rPr/>
              <w:t>Стр.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школьников- способ поступления в вуз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ехника безопасности в шк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«Об образ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: желаемое и действитель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нового сотрудника: этапы прохождения и действия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одолеть барьер профессиональной деструкци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работке образовательной программы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методическая работа сельских школ-начало интеграции (объединение в единую образовательную сеть нескольких  учебных заведений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школе: привлечение и сохранение персон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 и менеджмент – два разных подхода к управ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лидерство: через гибкость  - к эффективному управ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формировать эмоциональную компетент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работке образовательной программы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команда: как она формируется и дей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 в школе: формы организации и способы осущест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в школе: типичные ошибки и варианты их реш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пьютерные технологии в управлении школой: возможности и перспекти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лжен быть современный школьный администра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, обдумывающему информатизацию своей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нфликты: причины возникновения и приемы разреш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стоять под прицелом кляу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эффективного управления: как мы относимся к подчиненны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 разнообразия – способ определения компетентности педаго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тановление молодого 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я, стратегия и практические действ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эффективного управления:сопротивление переме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и адресная подготовка уч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школьного управления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рмах профессионального поведения педаг. работ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» и  подростки  профессиональная компетентность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эффективного управления: вопросы педагогов и ответы руковод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семин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управление развитием единой информационной среды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 тебе, пан дирек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– это тоже общение, трбующее соблюдения этик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потоки образовательного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пециалистов готовит учащихся к единому экза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аботы учителя: что должен и чего не должен делать экспе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ого проце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администратор, учитель и делопроиз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овышения воспитательного потенциала школьной куль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остранство сельского лице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открывал школ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 мыслей вслух»о некоторых принципах педагогической деятельности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ителей: актуальные потребности и принципы их удовлетворения или компенс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Ишикавы, или Поиск причин неу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подходы, системы, модели деятельности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унуционирует управление школой здоровья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директорское кре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школе: причины возникновения и способы разреш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шагов на пути к новой школьной культур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 – это и управленческий, и образовательный инструм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спехом, или Методическая работа – что это такое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воли или мотиваци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законотворчество: просветительство и социальная 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» - новый и эффективный инструмент оцен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проекты и управление качеством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 двумя неизвестными и два способа ее реш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 «ниша» и перспективы роста учителя информа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и особенности  руководства экспериментальной деятельностью педаго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отив – достижение у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качества работы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роектного менеджмента и их отличие от традиционного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эффективного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 проблемы профи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дорфский аспект, или Педагогика, построенная на понимании ребен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формированию и реализации программы информатизации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тельно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ерехода в режим разви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тение себя, или новый взгляд на профилизацию и информатизацию в шк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сихолог нужен школе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 организационные условия внедрения иннов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классных руковод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н – заместитель директора по информатизаци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ликий и ужас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 позитивный имидж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теме «Самовоспитание учащихс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порядок аттестации рабочих мест по условиям тру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ЕТС и некоторые итоги введения новой системы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алокомплектная сельская школа стала туристско-экскурсионным комплекс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ь свои отношения с окружающ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бразовательных среды школы здоров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имулирующих вы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4. </w:t>
      </w:r>
      <w:r>
        <w:rPr/>
        <w:t>Обучение и воспитание.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38"/>
        <w:gridCol w:w="961"/>
        <w:gridCol w:w="834"/>
        <w:gridCol w:w="13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мпьютерные игры: детская забава или педагогическая проблема?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школьного класса в студенческую аудитор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й руководитель и администрация шко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ти загадочные Интернет – технолог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Стиль обучения» и «Стиль уч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ти с ограниченными возможностя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мериканская школа.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ужба экстренной психологической помощ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 прое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детели за наше образование: где их отыскать и как включить в работу на благо школ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Правила по технике безопасности при изучении биологии в О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да дует «ветер оценок»: два способа анализа успевае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нятия в музее: ищем альтернативы уроку.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к пробудить у школьников желание учить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идж педагога- мода или необходим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ли валеологических уро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ильное обучение старшекласс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креты жизненного успех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оинства и недостатки современного 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й воспита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иторинг обученности, развития мышления и комфортности учебного процес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толерантности в шко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ти разные и не всегда классные «классные».           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итерии оценки уровня обученности и качества зн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ая технология – это одно из средств педагогической метод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Педагогические и образовательные технологии: определение и классифик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нные средства обу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тот многоликий Интернет: можно ли защитить детей от  «плохой» информации и приучить к полезной.                                                          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к из родительского собрания сделать собрание родите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овательные системы – обзор исторически сложившихся под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яющие предпрофильной подготов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полнительное образование и его роль и место в решении задач профилизации шко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мятка по безопасности для школь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к мы пришли к проектному обуч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Зачем школе компьютерный 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ль «От первоклассника до выпускника» - ориентир и основа  восп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тернет – государство учите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кольный учитель и родители учеников: на чем строится их взаимодей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и профильная ориентация девятикласс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 в сельской малокомплектной шко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а от равнодуш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предпрофильной подготовки и профильного обу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и анализ уроков: контроль и помощь учител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– ответ на запросы ученика и учителя, семьи и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и управление образованием на муниципальном уров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ния: традиционные ценности и современные ориенти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тратегии обучения: проектирование и реализ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уроков: контроль и помощь учител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меточный контроль и оценка в начальной шко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убл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офессиональной ориен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узеи в новом информационном пространст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анализ 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дивидуально-группового обу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высить КПД обу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уроков: контроль и помощь учител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ичин неуспевае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смысл предпрофильной подготов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е обучение младших школь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,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й ребенок.Что с ним делать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-ся  к ЕГ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явить уровень распространения вредных привычек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естке дня педсовета – проблемы восп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ьного обучения в шко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о патриотиз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е и скрытые проблемы профи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чебный план профильного обучения старшекласс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ценка образовательного процес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ые углы профильного обуч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тметка: средство принуждения или стимул к позна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начальной школе: процесс, требующий иных подходов и иных технолог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рока, сберегающего здоровье школь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посвященный учебной мотивации школь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уального развития и воспитанности уча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но-личностный подход к обуч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рганизации школьной методическ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го процес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писания зан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методы профориен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о сказанное слово, или напутствие выпускник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парт и психологическое пространство учащегося в класс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зять учебники, в которых изложено все, что должно, и именно так, как долж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компетенции в образовании: их смысл, значение и способы форм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может стать самым интересным предметом!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йтесь, если ребенок наступит на грабли!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саморазвития ребен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одход к преподаванию русского я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и современные учебники: можно ли совместить почти несовместим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ндивидуальных траекторий обу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ученика на день: всего несколько минут душевной беседы на языке дет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ы, в которые погружен уче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учные конференции – средство развития и воспитания уча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ути, начертанному природой: актуальные идеи И.Г.Песталлоц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лужба примирения: конструктивное решение конфликтов между учащими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сеть «Твой выбор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школьная оценка быть справедливой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технология обучения одаренных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ые аспекты начального 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ции и псевдоинновации-подлинное творчество и ремесленнические поддел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балльная шкала-это более достоверная оценка качества обу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как субъект обу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звеет детские страхи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следие»-продуктивное заполнение внеурочного времени младших школь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школьнику определиться с профессией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ие проблемы профи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проект – основные методы профильного обу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радуги», «Зеленая радуга» и другие способы экологическ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как хлеб и соль необходимо воспитание: актуальные идеи Николая  Ивановича Пирог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пания: не только знание экономики, но и практический опыт предприним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«гормональных бурь» или Психологический портрет подрост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и факты о том, как работает и, в частности, как учится мозг чело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есурса школы в процессе информат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принципы педагогического дизай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учебно-методический компле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менять стратегию обучения чтению!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ная педагогика» - пространство гражданского стано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работы 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и правила посещения уро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учные конференции – средство развития и воспитания уча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сложности модульного обу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 учебно-познавательную компетентность уча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оточная модель предпрофильной дифференци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«трудные»  подростки стали гордостью шко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ое сопровождение: организационные формы и образовательные эффек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люс мотив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оточная модель предпрофильной дифференци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вести школьника на позицию исследов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обучение и современное 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ая тема: ЦОР – цифровые образовательные ресур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казала наша экспертиз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работкой и внедрением цифровых ресур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задача ЦОР – повышение эффективности 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чебные ресурсы и их приме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ориентированные траектории воспитания и развития старшекласс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положительную эмоциональную вол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ртфолио – бесспорное доказательство творческих устремлений выпускника шко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запятая и другие принципы моей преподавательской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ролграммы разви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тема для младших школь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психологически безопасной сре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ыбирают добро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от «Я» сегодня к «Я» в будущ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5. </w:t>
      </w:r>
      <w:r>
        <w:rPr/>
        <w:t>Директорский клуб.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54"/>
        <w:gridCol w:w="955"/>
        <w:gridCol w:w="827"/>
        <w:gridCol w:w="13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-ключ к успеху.Руководство для «профессионального  нищего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школьный директор стать успешным предпринимател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нужны образовательные станда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был министр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 – это обретение личностного смыс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размышления о третьей школьной ступе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образовательных технологий- центр, объединяющий преподавателей вузов и школьных учителей.                              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молодым директором школы: какие идеи и ценности нужны ему позарез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ремонта: выбираем добавки к краска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призванный решить судьбу сельской школ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сихологом работается лучше.     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ерегрузки: основная причина – наша пассив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лассика – нужна ли она современным школьникам?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биться лояльности сотруд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административного контр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эффективного управления: как мы осущ.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школы: механизмы формирования и способы построе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дагогических нововве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советов о том, как приобщить учителей к научно-методическ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режем детей от отрав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осторожны с пластиковыми изделия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: головная боль, которую никто, кроме нас самих, не излеч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мы получили грант проекта «Образова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аботы учи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в сфере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-дополнительная ставка или реально нужная долж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ные дети. Какого отношения требуют они от взрослых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- отв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.</w:t>
      </w:r>
      <w:r>
        <w:rPr/>
        <w:t>Уроки здоровья.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42"/>
        <w:gridCol w:w="958"/>
        <w:gridCol w:w="836"/>
        <w:gridCol w:w="13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ста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невроз-недуг, мешающий детям нормально учить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сердце уч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не нарушалось зрение.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время: критерии и нормы рациональной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орожно- гепатит!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я голубого экрана: положительные эмоции и отрицательные воздейст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школьной медиц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сменная обувь в шк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 «гадкого утенка». Беседа с психолог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-вещь удобная, но не безопас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курс «Здоровь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активной динамической нагрузк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врач и медицинская сестра: их задачи и сфера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одственного контроля за соблюдением санитарных правил и выполнением санитарно-противоэпидемических (профилактических) мероприятий в ш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на уро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сь управлять своим тел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легче предупредить, чем лечи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рабочее мес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детских страх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жно помочь первокласснику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рганизации питания в школ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советов врача о том, что надо и чего не надо делать в канику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торый не вызывает стре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от виртуального мира: как уберечь подростков от этой нап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ебенок не хочет идти в школу. Беседа с психоневролог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авыков ответственного отношения к вопросам семьи и сексуального п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режем детей от отрав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осторожны с пластиковыми издел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помощник учителя – музы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или увлечение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образование – здоровье школьника: о физиологической стоимости обучения в старшей шк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, нестандартно воспринимающие цвета.Чем им может помочь учитель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– рабочий инструмент учителя.Как сберечь его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профессия повышенного р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педикуле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и как мы учим дошколь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читель нужен нынешним школьник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здоровья школьников и школьные факторы р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омплектная школа – взгляд врача – гигиени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йте там, где можно посидеть, и не сидите там, где можно прилеч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Здоровье в общеобразовательной школ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медлительным дет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профилактика в шк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онцепция жиз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метку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левша останется левшой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рофилактика в  шк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репродуктивного здоровья подростков в условиях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культуры в начальной школе: рекомендации специалиста-мед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здания и внедрения технологий, развивающих здоровье школь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зданию дневного лагеря в шк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детей от игромании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от наркотиков и вредных привыч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блемы школьных иннов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 и здоровье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в школьном классе среду, сберегающую и развивающую здоровь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пора: советы врач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отовность ребенка к обуч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7.Школа и родители.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64"/>
        <w:gridCol w:w="855"/>
        <w:gridCol w:w="717"/>
        <w:gridCol w:w="13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шаг к партнер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утеводитель по «можно»  и «нельз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»Поможем детям выбрать профессию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т ли в школу родители? Проблема, от решения которой зависит и будущее и образования, и всего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школ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е ошибиться при выборе профе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мьи и школы:проблемы и действ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сближения – основа домашнего воспит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учащегося» -  «электронный  кошелек» ребен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в работе школьного психолога – индивидуальный подх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 и массовая шк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школы к родителям: попытка класс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деньги – тема болезненная и ост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заимодействия семьи и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ный интерес родителей и уч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– это не конфронтация, а общие нормы и ц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 – «пика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ность – основа диалога семьи и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деньгах – предмет, необходимый каждому ребен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реступности несовершеннолетних: мнение самих подрост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сть взрослых и детский суици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нелегкий путь к психоло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емьи в шк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443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27:00Z</dcterms:created>
  <dc:creator>/</dc:creator>
  <dc:description/>
  <cp:keywords/>
  <dc:language>en-US</dc:language>
  <cp:lastModifiedBy>IDK3</cp:lastModifiedBy>
  <cp:lastPrinted>2005-03-23T20:48:00Z</cp:lastPrinted>
  <dcterms:modified xsi:type="dcterms:W3CDTF">2008-11-01T07:40:00Z</dcterms:modified>
  <cp:revision>132</cp:revision>
  <dc:subject/>
  <dc:title/>
</cp:coreProperties>
</file>