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ректор сельской школ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b/>
          <w:i/>
          <w:sz w:val="44"/>
          <w:szCs w:val="44"/>
        </w:rPr>
        <w:t>Разделы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Педагогические технологи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2.Управлени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Педагогическая мастерска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4.Опыт работы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5.Главная тем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Педагогические технологии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954"/>
        <w:gridCol w:w="894"/>
        <w:gridCol w:w="716"/>
        <w:gridCol w:w="9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чебного проекта в малокомплектной шк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в  современных условиях модернизации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процесса информатизации в условиях сельского муниципальн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мешанного обучения в системе общего образования сель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е развития личности в условиях детского объеди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возможности вопроса в организации учебной деятельности обучающих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знеспособности и жизнетворчества в сельской шк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знетворчества: классные ча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Управление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955"/>
        <w:gridCol w:w="894"/>
        <w:gridCol w:w="715"/>
        <w:gridCol w:w="9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блеме реструктуризации сети сельских общеобразователь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ланирования и сохранения контингента учащихся в отдаленной малокомплектной шк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дагогической модели  модернизации дидактической системы малокомплектной шко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школа технологическ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инновационной деятельности в регионально-муниципальном пространств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разование в рамках межпредметных элективных кур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</w:t>
            </w:r>
          </w:p>
        </w:tc>
      </w:tr>
      <w:tr>
        <w:trPr>
          <w:trHeight w:val="4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 сельской шк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деятельность  руководителя 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школы: социальные проекты и бизнес – планы (А.Б Вифлиемски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первая ступень формирования трудовых ресурсов агропромышленного комплек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ятельности школы как социокультурного центра села (В.В.Козлов, Т.П.Точилин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Формирование креативной деятельности учащихся и педагогов в процессе школьных инноваци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: модели реструктуризации сети ОУ Белгоро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иональной образовательной системы в сельском социуме Республики Мордов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льская семья и формирование социальной активности молодеж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ельской школы в контексте закона о двухуровневой систем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ный подход к формированию готовности сельских школьников к социальному опред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ие условия формирования образовательной среды се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оветов директоров ОУ в общественно-политическом участии педагогов Вологод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образовательного пространства на муниципальном уров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Педагогическая мастерска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841"/>
        <w:gridCol w:w="890"/>
        <w:gridCol w:w="713"/>
        <w:gridCol w:w="1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разование в рамках межпредметных элективных кур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 как школа социального успеха, пространство социального гражданск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родуктивного обучения – средство индивидуального развития и профподготовки уча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в современной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ельских социокультурных центров Нижегородской об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школе по программе «Лет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ружка юных корреспонден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ие технологии на уроках информатики в начальной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их компетентнос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оциально-педагогического подхода в профессиональном самоопределении сельских школь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 значимой деятельности в условиях ученической производственной брига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Опыт работ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841"/>
        <w:gridCol w:w="890"/>
        <w:gridCol w:w="712"/>
        <w:gridCol w:w="102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зеленения пришкольного участ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ициативности сельских школь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одель системы воспитания детей и молодеж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ет и чем дышит сельская шко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школа-ресурсный центр»  как компонент регионального эксперимента по введению предпрофильной подготовки и профиль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и опытно-экспериментальная работа – основа стабильного развития О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нформационных технолог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школа среди первых в конкурс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й школы: инновационный пои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 в старших класс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дели базовой школы в развитии педагогических кад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школа в повышении квалификации педагогических кад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развит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сельских школ разной направл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рофильного обучения в условиях многопрофильного социального партнер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ариативности в профильном обучении сельских школьников в условиях образовательных учреждений разного типа и ви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нципов единоличия с демократичностью уклада школьной жиз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трудового воспит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школа России должна стать труд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рганизации предпрофильной подготовки в сельской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зация образовательного процесса в сельской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й подход в модернизации малокомплектной сельской шко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новозрасной группе в начальной сельской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девиантных детей и детей с серьезными нарушениями здоровья в сельской мест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 в малокомплектной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в начальной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5.Главная тем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953"/>
        <w:gridCol w:w="895"/>
        <w:gridCol w:w="716"/>
        <w:gridCol w:w="9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пытно-экспериментальной работы по модернизации малокомплектных сельских шк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научно-педагогических исследований образовательных систем сельской мест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омпетентность современного учителя сельской шко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ть сельской школе  ХХ1 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формирования содержания образования в сельских малочисленных и малокомплект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ельской школы: главные итог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ое обучение в сельской малокомплектной школ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о коммунальным услугам сельским учителям: проблемы и их решение (А.Б.Вифлиемск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финансирование и сельская шк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руктурозация сети общеобразовательных учреждений, расположенных в сельской местности республики Мордов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мотивации к самореализации сельских школь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одходы к обеспечению качественного образования детей,проживающих в малых и труднодоступных сельских поселен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модернизации сельских муниципальных образовательных сист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ельских муниципальных образовательных систем Том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43:00Z</dcterms:created>
  <dc:creator>IDK3</dc:creator>
  <dc:description/>
  <cp:keywords/>
  <dc:language>en-US</dc:language>
  <cp:lastModifiedBy>IDK3</cp:lastModifiedBy>
  <dcterms:modified xsi:type="dcterms:W3CDTF">2008-08-18T10:50:00Z</dcterms:modified>
  <cp:revision>36</cp:revision>
  <dc:subject/>
  <dc:title/>
</cp:coreProperties>
</file>