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Юридический журнал директора школы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инансирование и управ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равовое обеспечение образовательного проце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 детях-сиротах замолвите сло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Акт без комментария(письма федеральной службы по надзору в сфере образования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енсии за выслуг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Модернизация образования: проблемы и реш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Финансирование и управление.</w:t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960"/>
        <w:gridCol w:w="8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поддержки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положение о попечительском совете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четных дипл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взаимоотношениях  между муниципальным дошкольным образовательным учреждением,  реализующим основную общеобразовательную прогамму дошкольного образования, и родителем (законным представителем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незаконного сбора  средств с родителей (законных представителей) обучающихся, воспитанников М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. Правовое обеспечение образовательного процесса</w:t>
      </w:r>
      <w:r>
        <w:rPr/>
        <w:t>.</w:t>
      </w:r>
    </w:p>
    <w:tbl>
      <w:tblPr>
        <w:tblW w:w="102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45"/>
        <w:gridCol w:w="953"/>
        <w:gridCol w:w="716"/>
        <w:gridCol w:w="13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образования детей с отклонениями в развит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организации обучения детей, нахо-</w:t>
            </w:r>
          </w:p>
          <w:p>
            <w:pPr>
              <w:pStyle w:val="Normal"/>
              <w:rPr/>
            </w:pPr>
            <w:r>
              <w:rPr/>
              <w:t>дящихся на длительном лече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обучаю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ребования к организации предшкольного образования детей 5-7 лет, не посещающих ДО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О детях-сиротах замолвите слово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75"/>
        <w:gridCol w:w="958"/>
        <w:gridCol w:w="717"/>
        <w:gridCol w:w="125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оспитанниках Воронежского высшего военного авиационного инженерного училищ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4.Акт без комментария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69"/>
        <w:gridCol w:w="952"/>
        <w:gridCol w:w="712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арактерных нарушениях при оформлении аттестатов об основном и среднем (полном) образовании.Письмо Фед.службы по надзору в сфере образования от 30.09.2005г №01-387/07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Пенсии за выслугу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34"/>
        <w:gridCol w:w="719"/>
        <w:gridCol w:w="713"/>
        <w:gridCol w:w="136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по стажу для пенсии на выслугу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одернизация образования: проблемы и решения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34"/>
        <w:gridCol w:w="719"/>
        <w:gridCol w:w="716"/>
        <w:gridCol w:w="13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системы оплаты труда и стимулирования педагогических и руководящих работников  государственных О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443"/>
      <w:pgMar w:left="1134" w:right="1134" w:gutter="0" w:header="0" w:top="856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37:00Z</dcterms:created>
  <dc:creator>03</dc:creator>
  <dc:description/>
  <cp:keywords/>
  <dc:language>en-US</dc:language>
  <cp:lastModifiedBy>IDK3</cp:lastModifiedBy>
  <dcterms:modified xsi:type="dcterms:W3CDTF">2008-08-18T06:49:00Z</dcterms:modified>
  <cp:revision>17</cp:revision>
  <dc:subject/>
  <dc:title/>
</cp:coreProperties>
</file>