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48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М. Пучко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План работы МБУ ИМЦ</w:t>
      </w:r>
      <w:r>
        <w:rPr>
          <w:b/>
          <w:i/>
        </w:rPr>
        <w:t xml:space="preserve"> на  ДЕКАБРЬ  2012</w:t>
      </w:r>
      <w:r>
        <w:rPr/>
        <w:t>г.</w:t>
      </w:r>
    </w:p>
    <w:tbl>
      <w:tblPr>
        <w:tblW w:w="10823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57"/>
        <w:gridCol w:w="1544"/>
        <w:gridCol w:w="78"/>
        <w:gridCol w:w="5712"/>
        <w:gridCol w:w="164"/>
        <w:gridCol w:w="168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sz w:val="22"/>
                <w:szCs w:val="22"/>
              </w:rPr>
              <w:t>.  Организационная деятельност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МБУ ИМ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 в системе электронного мониторинга КПМО, статотчет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.12.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МБУ ИМ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Предварительная потребность денежных средств для закупки учебников на 2013-2014 уч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пова С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М БУ ИМ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й базы «Сбор РБ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Е.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sz w:val="22"/>
                <w:szCs w:val="22"/>
              </w:rPr>
              <w:t>. Методическая деятельность</w:t>
            </w:r>
          </w:p>
        </w:tc>
      </w:tr>
      <w:tr>
        <w:trPr>
          <w:trHeight w:val="154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1. Районные методические объединения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.12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-00ч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д/с «Солнышко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О воспитателей поселка «Формирование начальных представлений о здоровом образе жизни»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 непосредственно-образовательн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napToGrid w:val="false"/>
              <w:ind w:left="380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Научим Хрюшу умываться» (воспитатель Н.М. Дегтярева, 1 младшая групп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napToGrid w:val="false"/>
              <w:ind w:left="380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йболит в гостях у ребят» (воспитатель М.Л. Кабаева, 2 младшая групп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napToGrid w:val="false"/>
              <w:ind w:left="380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де прячется здоровье» (воспитатель М.Г. Миланина, средняя групп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napToGrid w:val="false"/>
              <w:ind w:left="380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оздоровительной программы ДОУ (ст. воспитатель Л.К. Бобков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чёва О.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а И.Н.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12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-00 ч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д/с «Теремок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для педагогов ДОУ (городских и сельских) «Развитие творческих способностей детей в продуктивных видах деятельност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чёва О.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а И.Н.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12г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-00 ч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70" w:first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урлинская СО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О заместителей директоров по ВР и старших вожатых « Проблема сквернословия в современном обществе» (Из опыта работы Уваровой В.И., зам. директора по ВР Бутурлинской СОШ им. В.И. Казакова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стоящий друг» (5 кл, кл. руководитель Коннова С.Ю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284"/>
              <w:rPr/>
            </w:pPr>
            <w:r>
              <w:rPr>
                <w:bCs/>
                <w:sz w:val="22"/>
                <w:szCs w:val="22"/>
              </w:rPr>
              <w:t>«Ты и Вы в общении» (9 кл.,  кл. руководитель Крылова Е.Г.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0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 – класс для старших вожатых  «Делопроизводство в детском общественном объединении и  работе старшего вожато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тина Е.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сева Е.Н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арова С.Г.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 -24.12.2012г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онтрольные работы за 1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ология 6 кл;                - русский язык 5, 8, 11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еография 6 кл;              - иностранный язык 8 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имия 8 кл;                      - математика 5,9,11 кл;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экономика 7 кл;               - экономика  7 кл.             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8,10 кл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Пучк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ИМЦ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.12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00 ч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нская ООШ «СКЦ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РМО школьных библиотекарей «Методика проведения внеклассного мероприятия в школьной библиотеке». Интеллектуальная игра «Здоровым быть модно» (7-9 кл., школьный библиотекарь Кочуновской ООШ Гогонова В.А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пова С.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енина Е.А.</w:t>
            </w:r>
          </w:p>
        </w:tc>
      </w:tr>
      <w:tr>
        <w:trPr>
          <w:trHeight w:val="37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.2012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0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нская оош «СКЦ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МО учителей физики  «Применение ИКТ на уроках физики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урок «Сила тре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 кл,  учитель  О.С. Востроконова, Базинская  оош «СКЦ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орева Е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инин А.М..</w:t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-00ч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ская СОШ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русского языка и литературы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Защита раздела образовательной программы  (с презентацией) в  рамках  аттестации н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категорию (учитель Щепеткова О.А., Бутурлинская СОШ им. В.И. Казаков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онимы» (5 кл, учитель Ситнова Н.В., Бутурлинская СОШ им. В.И. Казакова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ИМЦ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sz w:val="22"/>
                <w:szCs w:val="22"/>
              </w:rPr>
              <w:t>Сбор информации по форме ФК- 1 (общеобразовательные школы)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С.Н.</w:t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ИМЦ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«Бутурлинец»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старших вожатых  по  конкурсу  профессионального мастерства «Вожатый года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гова Н.В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 Методические советы, курсы, семинары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- 21.12.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ИМ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. Проектная деятельность в информационной образовательной среде 21 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.В.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</w:rPr>
              <w:t>. Спортивные  и культурно-массовые   мероприятия</w:t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4.1. Районные спортивные  мероприят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 Районные культурно- массовые мероприятия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5.12.12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олимпиада школьников 2-й (муниципальный) этап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БУ ИМЦ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20.12.201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Каменищенская ООШ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 интернет – конкурс «История в лицах» для учащихся 7-9 классов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ина О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.12.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й конкурс авторских образовательных программ дополнительного образования детей  (школьный этап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14:00Z</dcterms:created>
  <dc:creator>buh17Брызгалова Н.М.</dc:creator>
  <dc:description/>
  <cp:keywords/>
  <dc:language>en-US</dc:language>
  <cp:lastModifiedBy>Customer</cp:lastModifiedBy>
  <cp:lastPrinted>2010-10-20T16:37:00Z</cp:lastPrinted>
  <dcterms:modified xsi:type="dcterms:W3CDTF">2012-11-22T13:49:00Z</dcterms:modified>
  <cp:revision>59</cp:revision>
  <dc:subject/>
  <dc:title>Утверждаю:</dc:title>
</cp:coreProperties>
</file>