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 </w:t>
      </w:r>
      <w:r>
        <w:rPr>
          <w:b/>
          <w:bCs/>
          <w:i/>
          <w:iCs/>
          <w:sz w:val="32"/>
          <w:szCs w:val="32"/>
          <w:lang w:val="ru-RU"/>
        </w:rPr>
        <w:t>Об участии в зональном семина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lang w:val="ru-RU"/>
        </w:rPr>
        <w:t>«Профилактика асоциального поведения и всех форм  зависимостей несовершеннолетних от психоактивных веществ в образовательных учреждениях Нижегородской области»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2 мая в г. Арзамасе на базе МОУ Лицей Министерством образования Нижегородской области и ГОУ дополнительного образования детей «Центр детского и юношеского туризма и экскурсий Нижегородской области» был проведен зональный семинар «Профилактика асоциального поведения и всех форм  зависимостей несовершеннолетних от психоактивных веществ в образовательных учреждениях Нижегородской области». Для участия в семинаре приглашались специалисты и методисты информационных служб и учреждений дополнительного образования детей, курирующие вопросы асоциального поведения несовершеннолетних, заместители директоров по учебно — воспитательной работе, педагоги - психологи, социальные педагоги, председатели методических объединений классных руководителей МОУ и ГОУ, реализующих программы начального и среднего профессионального образования. От нашего района в работе семинара приняли участие психолог ИМЦ Сычёва О.Л., руководитель РМО классных руководителей Евстифеева Н.В., и.о. заместителя директора по ВР Бутурлинской СОШ им. В.И. Казакова Уварова С.Г., педагог - психолог БСХТ  Мудрова Э.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еминар состоял из двух частей: пленарное заседание, 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ветственным словом к участникам семинара обратилась Наталья Александровна Поляшова, главный специалист отдела по вопросам дополнительного образования и воспитания министерства образования Нижегородской области, которая поблагодарила собравшихся за проводимую в ОУ социально-психологическую и педагогическую работу по профилактике асоциального поведения и всех форм зависимостей от ПАВ среди учащихся, нацелила слушателей на плодотворную работу по обозначенной пробл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Также с приветственным словом к участникам обратился С.Н. Шевелёв, директор департамента образования администрации г. Арзамаса, выразивший слова благодарности организаторам за оказанное доверие и познакомивший с арзамасской системой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посредственно пленарное заседание по обозначенной теме начала своим выступлением О.А. Бойчук, главный специалист департамента образования администрации г. Арзамаса, - «Организация работы по профилактике асоциального поведения детей и молодежи», которая поделилась опытом работы коллег из Арзамаса, остановилась на эффективных подходах профилактической работы, ведущих к снижению уровня асоциальных поступков среди несовершеннолетних, рассказала о социальной и психолого-педагогической работе со своими воспитанниками педагогов специальной (коррекционной) школы 8 ви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профилактике жестокого обращения в детской и молодежной среде, о необходимости первичной профилактики в ОУ  слушателей проинформировала Н.А. Поляш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Н. Котельников, заместитель начальника отдела Центра по противодействию    экстремизму,  рассказал собравшимся о профилактике экстремистских проявлений в детской и молодёжной среде, о ситуации по экстремизму в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сообщением на тему «О складывающейся наркоситуации на территории Нижегородской области» перед участниками семинара выступил Д.А. Занкин, оперуполномоченный отдела межведомственного взаимодействия в сфере профилактики, лейтенант полиции Федеральной службы по контролю за оборотом наркотиков в РФ по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ленарное заседание, хотя оказалось затянутым по времени, но прошло в живом, заинтересованном режиме: проходило бурное обсуждение озвученных проблем, задавались вопросы, осуществлялась непосредственная связь с жизнью через конкретные примеры, сит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боту в группах осуществляли 3 специалиста — М.А. Суровегина, педагог-психолог психолого-педагогического отдела ГОУ ДОД «Центр детского и юношеского туризма и экскурсий Нижегородской области» - «Методы работы педагога-психолога по ранней профилактике асоциального поведения и всех форм зависимостей от психоактивных веществ среди несовершеннолетних», Д.А. Тверитнев, врач психиатр — нарколог ГУЗ «Областной наркологический диспансер» - «Методы противодействия распространению зависимостей от психотропных веществ среди несовершеннолетних», А. В. Амиров, специалист по социальной работе ГУЗ «Центр по профилактике и борьбе со СПИД и инфекционными заболеваниями Нижегородской области» - «Пути решения проблемы распространения ВИЧ-инфекций в детской и молодежной среде». Каждый участник семинара имел возможность пообщаться с каждым из специалистов в составе заранее организованных групп. Но так как пленарное заседание оказалось затянутым ввиду субъективных причин, то работа в группах строилась по остаточному принципу. Из-за этого рассмотреть обозначенные вопросы в составе групп удалось очень бегло, хотя именно здесь хотелось получить конкретные рекомендации по работе с детьми, задать волнующие вопросы, обсудить возникающие в ОУ ситуации и т.п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Хочется отметить, что в целом семинар был эффективен и плодотворен, т.к. заявленная тематика является очень актуальной, насущной и необходимой в современных социально-экономических условиях развития общества. Кроме того, именно такие семинары еще раз заставляют задуматься о необходимости осуществления профилактической работы в ОУ, о том, что данную работу нужно проводить целенаправленно и систематически, используя интерактивные формы работы с детьми и молодежью; позволяют пообщаться с коллегами из других районов области, обменяться наработками по проблеме, окунуться в атмосферу единомыслия, понимания и поддерж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акже каждый район получил электронную версию материалов с зонального семинара по профилактике асоциального поведения и всех форм зависимостей несовершеннолетних от психоактивных веществ в ОУ Нижегород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05.11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.Л. Сычёва, психолог МУ ИМЦ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1-05-18T04:42:00Z</dcterms:modified>
  <cp:revision>7</cp:revision>
  <dc:subject/>
  <dc:title/>
</cp:coreProperties>
</file>