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20"/>
        <w:gridCol w:w="3460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8750</wp:posOffset>
                  </wp:positionH>
                  <wp:positionV relativeFrom="paragraph">
                    <wp:posOffset>-2540</wp:posOffset>
                  </wp:positionV>
                  <wp:extent cx="641985" cy="901065"/>
                  <wp:effectExtent l="0" t="0" r="0" b="0"/>
                  <wp:wrapNone/>
                  <wp:docPr id="1" name="Герб Бутурлино ц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утурлино ц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ТУРЛ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ОЛОДЕЖНОЙ ПОЛИТИКИ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  <w:tab w:val="left" w:pos="513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 </w:t>
            </w:r>
            <w:r>
              <w:rPr>
                <w:sz w:val="28"/>
                <w:szCs w:val="28"/>
                <w:u w:val="single"/>
              </w:rPr>
              <w:t>02.10.2012 г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№</w:t>
            </w:r>
            <w:r>
              <w:rPr/>
              <w:t xml:space="preserve">   </w:t>
            </w:r>
            <w:r>
              <w:rPr>
                <w:sz w:val="28"/>
                <w:szCs w:val="28"/>
                <w:u w:val="single"/>
              </w:rPr>
              <w:t>2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ого (школьног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2-2013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наиболее одарённых учащихся в определённой образовательной области и пропаганды научных знаний в школьной сре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проведения первого (школьного) этапа Всероссийской олимпиады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 – методическому центру (директор Пучкова И.М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материалы для проведения школьного тура олимпиад по всем предметам в срок до 01.10.2012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анализировать материалы по результатам проведения школьного тура олимпиад по всем предметам в срок до 30.11.2012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первого (школьного) этапа Всероссийской олимпиады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ить в МБУ ИМЦ отчёт о проведении олимпиады не позже указанного в графике срока по прилагаем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 за  исполнением приказа возложить на директора МБУ ИМЦ И.М. Пучков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lang w:val="ru-RU"/>
        </w:rPr>
        <w:t>и.о. н</w:t>
      </w:r>
      <w:r>
        <w:rPr/>
        <w:t>ачальник</w:t>
      </w:r>
      <w:r>
        <w:rPr>
          <w:lang w:val="ru-RU"/>
        </w:rPr>
        <w:t>а</w:t>
      </w: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Н</w:t>
      </w:r>
      <w:r>
        <w:rPr/>
        <w:t xml:space="preserve">.В. </w:t>
      </w:r>
      <w:r>
        <w:rPr>
          <w:lang w:val="ru-RU"/>
        </w:rPr>
        <w:t>Мишина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102235</wp:posOffset>
                </wp:positionV>
                <wp:extent cx="3175635" cy="115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управления образования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02.10.2012 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№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91.1pt;mso-wrap-distance-left:9.05pt;mso-wrap-distance-right:9.05pt;mso-wrap-distance-top:0pt;mso-wrap-distance-bottom:0pt;margin-top:8.05pt;mso-position-vertical-relative:text;margin-left:2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ом управления образования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лодежной политики и спор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02.10.2012 г</w:t>
                      </w:r>
                      <w:r>
                        <w:rPr>
                          <w:sz w:val="28"/>
                          <w:szCs w:val="28"/>
                        </w:rPr>
                        <w:t>. №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тура предметных олимпи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У Бутур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85"/>
        <w:gridCol w:w="2103"/>
        <w:gridCol w:w="271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отчёта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Экономика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ур (тесты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.10.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12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.10.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Экономика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тур (решение задач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10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0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10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10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10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0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остранный язык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ур (письменны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10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0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10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0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остранный язык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тур (устны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10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0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10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10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0.12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10.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0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12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еограф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ур (теоретический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1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1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еограф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тур (знатоки географи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1.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1.12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12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1.12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 (начальная школа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13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(начальная школа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2.13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начальная школа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2.13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ачальная школа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3.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910</wp:posOffset>
                </wp:positionH>
                <wp:positionV relativeFrom="paragraph">
                  <wp:posOffset>81915</wp:posOffset>
                </wp:positionV>
                <wp:extent cx="3175635" cy="1156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управления образования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02.10.2012 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№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91.1pt;mso-wrap-distance-left:9.05pt;mso-wrap-distance-right:9.05pt;mso-wrap-distance-top:0pt;mso-wrap-distance-bottom:0pt;margin-top:6.45pt;mso-position-vertical-relative:text;margin-left:2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ом управления образования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лодежной политики и спор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02.10.2012 г</w:t>
                      </w:r>
                      <w:r>
                        <w:rPr>
                          <w:sz w:val="28"/>
                          <w:szCs w:val="28"/>
                        </w:rPr>
                        <w:t>. №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лимпиады по 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/предмет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наименование ОУ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</w:t>
      </w:r>
      <w:r>
        <w:rPr>
          <w:lang w:val="en-US"/>
        </w:rPr>
        <w:t xml:space="preserve"> 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5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12"/>
        <w:gridCol w:w="1929"/>
        <w:gridCol w:w="1553"/>
        <w:gridCol w:w="1848"/>
        <w:gridCol w:w="211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победителя *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а 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ое кол-во 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% выполнения от 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школы</w:t>
      </w:r>
      <w:r>
        <w:rPr/>
        <w:t xml:space="preserve">                _____________________________</w:t>
      </w:r>
    </w:p>
    <w:p>
      <w:pPr>
        <w:pStyle w:val="Normal"/>
        <w:tabs>
          <w:tab w:val="clear" w:pos="708"/>
          <w:tab w:val="left" w:pos="12960" w:leader="none"/>
        </w:tabs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* </w:t>
      </w:r>
      <w:r>
        <w:rPr>
          <w:sz w:val="28"/>
          <w:szCs w:val="28"/>
        </w:rPr>
        <w:t>победитель — участник, набравший максимальное количество баллов, но не менее 50% от  общего количества максимально возможных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призеры  -  участники, занявшие второе и третье места, т.е  следующие в итоговой таблице за победителе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0:00Z</dcterms:created>
  <dc:creator>user</dc:creator>
  <dc:description/>
  <cp:keywords/>
  <dc:language>en-US</dc:language>
  <cp:lastModifiedBy>11</cp:lastModifiedBy>
  <cp:lastPrinted>2012-10-01T08:28:00Z</cp:lastPrinted>
  <dcterms:modified xsi:type="dcterms:W3CDTF">2012-10-08T07:48:00Z</dcterms:modified>
  <cp:revision>25</cp:revision>
  <dc:subject/>
  <dc:title/>
</cp:coreProperties>
</file>