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               </w:t>
      </w:r>
      <w:r>
        <w:rPr>
          <w:color w:val="333333"/>
          <w:sz w:val="28"/>
          <w:szCs w:val="28"/>
          <w:shd w:fill="FFFFFF" w:val="clear"/>
        </w:rPr>
        <w:t>13 марта 2012 года на базе районного Дворца культуры состоялся зональный этап областного конкурса организаторов детского общественного движения Вожатый года - 2012».</w:t>
      </w:r>
      <w:r>
        <w:rPr>
          <w:color w:val="333333"/>
          <w:sz w:val="28"/>
          <w:szCs w:val="28"/>
        </w:rPr>
        <w:br/>
        <w:t xml:space="preserve">              </w:t>
      </w:r>
      <w:r>
        <w:rPr>
          <w:color w:val="333333"/>
          <w:sz w:val="28"/>
          <w:szCs w:val="28"/>
          <w:shd w:fill="FFFFFF" w:val="clear"/>
        </w:rPr>
        <w:t>Организаторами мероприятия выступили специалисты  МБУ «Информационно-методический центр системы образования»  и ЦДОД «Русич», а участие в конкурсной программе приняли школьные вожатые и их воспитанники из Большеболдинского, Бутурлинского, Гагинского, Краснооктябрьского, Лукояновского, Починковского, Сергачского, Сеченовского районов.</w:t>
      </w:r>
      <w:r>
        <w:rPr>
          <w:color w:val="333333"/>
          <w:sz w:val="28"/>
          <w:szCs w:val="28"/>
        </w:rPr>
        <w:br/>
        <w:t xml:space="preserve">          </w:t>
      </w:r>
      <w:r>
        <w:rPr>
          <w:color w:val="333333"/>
          <w:sz w:val="28"/>
          <w:szCs w:val="28"/>
          <w:shd w:fill="FFFFFF" w:val="clear"/>
        </w:rPr>
        <w:t>Компетентному жюри конкурса, в которое входили представители регионального министерства образования, Союза пионерских организаций и Центра эстетического воспитания детей, предстояло выбрать лучшую вожатую детского объединения и самый профессиональный вожатский отряд, которые представят муниципальные образования Нижегородской области в полуфинале регионального конкурса «Вожатый года-2012».</w:t>
      </w:r>
      <w:r>
        <w:rPr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–</w:t>
      </w:r>
      <w:r>
        <w:rPr>
          <w:color w:val="333333"/>
          <w:sz w:val="28"/>
          <w:szCs w:val="28"/>
          <w:shd w:fill="FFFFFF" w:val="clear"/>
        </w:rPr>
        <w:t xml:space="preserve"> Развить творческий потенциал наших детей, научить их творить и мыслить, как никто другой могут вожатые детских объединений,  представителей которых сегодня собрал Бутурлинский район, – этими словами приветствовал участников мероприятия начальник  отдела образования и молодежной политики Бутурлинского муниципального района В.В. Козлов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2012 год богат на значимые юбилейные даты, связанные с историей российской государственности, победами русского оружия в борьбе за национальную независимость и с историей зарождения пионерской организации. Многие из этих событий нашли отражение в выступлениях участников.</w:t>
      </w:r>
      <w:r>
        <w:rPr>
          <w:color w:val="333333"/>
          <w:sz w:val="28"/>
          <w:szCs w:val="28"/>
        </w:rPr>
        <w:br/>
        <w:t xml:space="preserve">        </w:t>
      </w:r>
      <w:r>
        <w:rPr>
          <w:color w:val="333333"/>
          <w:sz w:val="28"/>
          <w:szCs w:val="28"/>
          <w:shd w:fill="FFFFFF" w:val="clear"/>
        </w:rPr>
        <w:t>Зональный  конкурс проводился в два этапа. В рамках первого из них участники должны были представить свои творческие выступления, а на втором – пройти компьютерное тестирование и презентовать социальный проект. Если первая часть конкурсных испытаний включала в себя выступления вожатых и их детских объединений, подготовленные дома, то вторая, теоретическая часть, представляла собой профессиональное тестирование по вопросам нормативной базы системы образования, педагогики, возрастной психологии и физиологии.</w:t>
      </w:r>
      <w:r>
        <w:rPr>
          <w:color w:val="333333"/>
          <w:sz w:val="28"/>
          <w:szCs w:val="28"/>
        </w:rPr>
        <w:br/>
        <w:t xml:space="preserve">         </w:t>
      </w:r>
      <w:r>
        <w:rPr>
          <w:color w:val="333333"/>
          <w:sz w:val="28"/>
          <w:szCs w:val="28"/>
          <w:shd w:fill="FFFFFF" w:val="clear"/>
        </w:rPr>
        <w:t>В итоге победителем зонального этапа областного конкурса     организаторов детского общественного движения «Вожатый года - 2012»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была признана старшая вожатая      Сеченовского района с представителями детского общественного объединения «Радуга». Среди вожатских отрядов лучшими стала команда «Аккорд» из  Лукояновского района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Бутурлинский район на конкурсе представляли отряд вожатых «Светлячок» и  старшая вожатая Бутурлинской средней общеобразовательной  школы  имени В.И. Казакова Панкратова Марина Сергеевна с представителями детского объединения «Радуга». Представители Бутурлинского района заняли четвертое место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Митина Е.Е., методист  МБУ ИМЦ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ECF2F8" w:val="clear"/>
        </w:rPr>
        <w:t xml:space="preserve">      </w:t>
      </w:r>
      <w:r>
        <w:rPr>
          <w:color w:val="333333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06:00Z</dcterms:created>
  <dc:creator>Customer</dc:creator>
  <dc:description/>
  <cp:keywords/>
  <dc:language>en-US</dc:language>
  <cp:lastModifiedBy>Customer</cp:lastModifiedBy>
  <cp:lastPrinted>2012-03-16T11:45:00Z</cp:lastPrinted>
  <dcterms:modified xsi:type="dcterms:W3CDTF">2012-03-19T05:57:00Z</dcterms:modified>
  <cp:revision>14</cp:revision>
  <dc:subject/>
  <dc:title/>
</cp:coreProperties>
</file>