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977"/>
      </w:tblGrid>
      <w:tr>
        <w:trPr>
          <w:trHeight w:val="4485" w:hRule="exac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6195</wp:posOffset>
                      </wp:positionV>
                      <wp:extent cx="2764155" cy="2707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155" cy="270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дминистрация Бутурл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Нижегор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ое бюджет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НФОРМАЦИОННО – МЕТОДИЧЕСКИЙ ЦЕНТР СИСТЕМЫ ОБРАЗОВАНИЯ”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Нижегород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ул. Ленина, д.105. </w:t>
                                  </w:r>
                                  <w:r>
                                    <w:rPr>
                                      <w:szCs w:val="24"/>
                                    </w:rPr>
                                    <w:t>р.п. Бутурлино, 6074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лефон 5-42-16, факс 5-27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idk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but</w:t>
                                  </w:r>
                                  <w:r>
                                    <w:rPr>
                                      <w:szCs w:val="24"/>
                                    </w:rPr>
                                    <w:t>.09@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26.10.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 xml:space="preserve"> г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№ 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на №___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65pt;height:213.15pt;mso-wrap-distance-left:9.05pt;mso-wrap-distance-right:9.05pt;mso-wrap-distance-top:0pt;mso-wrap-distance-bottom:0pt;margin-top:2.85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дминистрация Бутурл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ижегоро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ИНФОРМАЦИОННО – МЕТОДИЧЕСКИЙ ЦЕНТР СИСТЕМЫ ОБРАЗОВАНИЯ”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ижегородская обла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ул. Ленина, д.105. </w:t>
                            </w:r>
                            <w:r>
                              <w:rPr>
                                <w:szCs w:val="24"/>
                              </w:rPr>
                              <w:t>р.п. Бутурлино, 607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лефон 5-42-16, факс 5-27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idk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but</w:t>
                            </w:r>
                            <w:r>
                              <w:rPr>
                                <w:szCs w:val="24"/>
                              </w:rPr>
                              <w:t>.09@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от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6.10.201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г. </w:t>
                            </w:r>
                            <w:r>
                              <w:rPr>
                                <w:lang w:val="en-US"/>
                              </w:rPr>
                              <w:t xml:space="preserve">    №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а №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экологического урока для школьников 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общеобразовательных учреждениях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Бутурлинского</w:t>
      </w:r>
      <w:r>
        <w:rPr>
          <w:b/>
          <w:bCs/>
          <w:sz w:val="26"/>
          <w:szCs w:val="26"/>
        </w:rPr>
        <w:t xml:space="preserve"> муниципального района 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3237"/>
        <w:gridCol w:w="4335"/>
        <w:gridCol w:w="1130"/>
        <w:gridCol w:w="943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У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зинская оош «Социокультурный центр»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элементами игры «Путешествие Незнайки по страницам Красной книги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природу «В гости к деревьям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кологическая акция </w:t>
            </w:r>
            <w:r>
              <w:rPr>
                <w:sz w:val="26"/>
                <w:szCs w:val="26"/>
              </w:rPr>
              <w:t>«Был ручей, он был ничей…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– 6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ВН-викторина  «Родной край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-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Урок "Спасем планету ЭКО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!"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ьшебакалдская оош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игра «Край, в котором ты живешь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,3 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викторин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седи по планете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презентацие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авила поведения у водоемов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6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игра  «Охрана животных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Чистый пруд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-7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ьшеякшенская оош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мастер-класс «Вторая жизнь вещей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2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с элементами игры «Мир, который нас окружает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4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внеклассного чтения. Выставка и чтение книг по флоре и фауне Нижегородской области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4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Цветущая планета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Край, в котором ты живешь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8-9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Память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Мир без мусора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утурлинская сош имени В.И. Казаков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кружок «СТРИЖ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Чистота Дома моего»  Очистка территории р.п. Бутурлино от бытового мусора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урок «Изучение состояния загрязнения атмосферы методом лихеноиндикации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Экология и мы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Очистка берега р. Пьяна от мусора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Чистый родник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Экологический урок «Если мы вредим природе, значит мы вредим самим себе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,б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Очистка школьного парка от бытового мусора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 «Экология и мы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б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«Влияние антропогенного воздействия на формирование биоценозов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дискуссия «Экологическая ситуация в России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б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логическая акция «Родники, вы мои родники…» Очистка родников «Береговой» и «Ключ» на правом берегу реки Пьяна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8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лгусская оош «Социокультурный центр»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 игра «Земля - наш общ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 беседа с элементами игры «Что такое  Красная книга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-4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 беседа с элементами викторины «По страницам  Красной книги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тегрированный урок «Путешествие  в мир природы и мир поэзии» с использованием методического материала урока О.Г.Воротниковой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к – путешествие «Край, в котором мы живём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ут: «Глобальные экологические проблемы человечества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Сделаем наш мир чище!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9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менищенская оош имени А.Д. Герасименко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игра «Леса – земли краса!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В мире природы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игра «Наш дом – чистая планета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игра «Фауна Нижегородской области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Природа - наше национальное богатство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беседа «Красная книга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викторина по книге В.В.Бианки «Лесная газета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урок «Экология и информатика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журнал с презентацией «Красная книга планеты Земля. Почему вымирают животные?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чуновская оош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Соседи по планете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2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рактикум «Планета в опасности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4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Экологическое ассорти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викторина «Экологическая мозаика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-9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0" w:right="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игра «Берегите Землю, берегите!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Чистые берега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губовская сош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игра «Экологический светофор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урок «Лесная газета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гра «Весёлый круговорот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логическая викторина «Правда ли это?» Занимательные факты  из жизни животных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Экологическая викторина «Живые часы и барометры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экологически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. Викторина «Если бы…, да кабы…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Чистая планета»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роприятиях экологической направленности приняли участие 773 школьника из 10 общеобразовательных учреждений Бутурлинского муниципального района и 83 взрослых (педагоги, родител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                                                                                                                 И.М. Пуч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О. Сала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83172 52714</w:t>
      </w:r>
    </w:p>
    <w:sectPr>
      <w:type w:val="nextPage"/>
      <w:pgSz w:w="11906" w:h="16838"/>
      <w:pgMar w:left="1071" w:right="682" w:gutter="0" w:header="0" w:top="284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55:00Z</dcterms:created>
  <dc:creator>Sekretar</dc:creator>
  <dc:description/>
  <cp:keywords/>
  <dc:language>en-US</dc:language>
  <cp:lastModifiedBy>Customer</cp:lastModifiedBy>
  <cp:lastPrinted>2012-10-29T10:52:00Z</cp:lastPrinted>
  <dcterms:modified xsi:type="dcterms:W3CDTF">2012-11-07T09:01:00Z</dcterms:modified>
  <cp:revision>30</cp:revision>
  <dc:subject/>
  <dc:title/>
</cp:coreProperties>
</file>