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0" w:after="283"/>
              <w:jc w:val="both"/>
              <w:rPr/>
            </w:pPr>
            <w:r>
              <w:drawing>
                <wp:anchor behindDoc="0" distT="0" distB="0" distL="0" distR="9525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8795" cy="305879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 сентября в России традиционно отмечается замечательный праздник – начало нового учебного года. 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  <w:t xml:space="preserve">Мы поздравляем всех, кто учит и учится, с Днем знаний! Добрых достижений вам, плодотворных идей, уважения и понимания от коллег и учеников! Доброго пути всем, для кого 1 сентября – особый праздник. 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  <w:t xml:space="preserve">Дмитрий Медведев, выступая на августовском педагогическом совещании работников образования Республики Адыгея, отметил: - Профессия педагога …, труд педагога – это не просто профессия, не просто специальность, это призвание, и так будет всегда. Если хотите, это стратегическая миссия для любого государства по подготовке новых поколений. Поэтому современный, квалифицированный, хорошо подготовленный учитель – это одна из центральных фигур нашего развития, модернизации страны, которой мы занимаемся. И я очень рассчитываю на ваш вклад в этот процесс. </w:t>
            </w:r>
          </w:p>
          <w:p>
            <w:pPr>
              <w:pStyle w:val="Style14"/>
              <w:spacing w:before="0" w:after="283"/>
              <w:ind w:left="0" w:right="0" w:firstLine="150"/>
              <w:jc w:val="both"/>
              <w:rPr/>
            </w:pPr>
            <w:r>
              <w:rPr/>
              <w:t xml:space="preserve">Основные темы обсуждения на педагогических совещаниях в августе-сентябре 2011 - это проект федерального закона "Об образовании в Российской Федерации"; модернизация региональных систем общего образования и повышение заработной платы учителей; реализация национальной образовательной инициативы "Наша новая школа". 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  <w:t xml:space="preserve">Минобрнауки России рекомендует также рассмотреть вопросы, по поводу которых в законопроекте должны быть найдены ответы, предоставлены возможности находить решения, если не в самом законе, то на уровне подзаконных актов: школьное и дошкольное образование; региональная система оценки качества образования; профессиональное образование и интересы работодателей; экономика образования; общие юридические вопросы образования: «Сегодня, в условиях модернизации различных сфер общества, когда главной фигурой инновационного развития становится человек с его потребностями, ценностями и интересами, принципиально важным является то, насколько мы можем предоставить гражданам возможности для самосовершенствования. «Отраслевые» образовательные нормы и правила можно строить, постоянно сверяя их с позиций обеспечения качественного образования граждан страны». </w:t>
            </w:r>
          </w:p>
          <w:p>
            <w:pPr>
              <w:pStyle w:val="Style14"/>
              <w:spacing w:before="0" w:after="283"/>
              <w:jc w:val="both"/>
              <w:rPr/>
            </w:pPr>
            <w:hyperlink r:id="rId3">
              <w:r>
                <w:rPr>
                  <w:rStyle w:val="InternetLink"/>
                </w:rPr>
                <w:t>Третья версия законопроекта "Об образовании"</w:t>
              </w:r>
            </w:hyperlink>
            <w:r>
              <w:rPr/>
              <w:t xml:space="preserve">, которая обсуждается на августовских педагогических советах, размещена на сайте министерства образования и науки РФ. </w:t>
            </w:r>
          </w:p>
          <w:p>
            <w:pPr>
              <w:pStyle w:val="Style14"/>
              <w:spacing w:before="0" w:after="283"/>
              <w:jc w:val="both"/>
              <w:rPr/>
            </w:pPr>
            <w:r>
              <w:rPr/>
              <w:t xml:space="preserve">Новый документ заменит два базовых закона - "Об образовании" и "О высшем и послевузовском профессиональном образовании", которые были приняты в 1992 и 1996 годах соответственно. В нем будут прописаны нормы по всем уровням образования, включая дошкольное, профессиональное - начальное, среднее, высшее и дополнительное. </w:t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iro.nnov.ru/?id=7587" TargetMode="External"/><Relationship Id="rId3" Type="http://schemas.openxmlformats.org/officeDocument/2006/relationships/hyperlink" Target="http://mon.gov.ru/dok/proj/77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9-01T07:37:33Z</dcterms:modified>
  <cp:revision>1</cp:revision>
  <dc:subject/>
  <dc:title/>
</cp:coreProperties>
</file>